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座谈会讲话"/>
      <w:r>
        <w:rPr/>
        <w:t>县长座谈会讲话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、</w:t>
      </w:r>
      <w:r>
        <w:rPr/>
        <w:t>_</w:t>
      </w:r>
      <w:r>
        <w:rPr/>
        <w:t>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根据组织安排，我将任</w:t>
      </w:r>
      <w:r>
        <w:rPr/>
        <w:t>_</w:t>
      </w:r>
      <w:r>
        <w:rPr/>
        <w:t>县县委副书记、县长，不再担任</w:t>
      </w:r>
      <w:r>
        <w:rPr/>
        <w:t>_</w:t>
      </w:r>
      <w:r>
        <w:rPr/>
        <w:t>县县委副书记、县长职务。我在</w:t>
      </w:r>
      <w:r>
        <w:rPr/>
        <w:t>_</w:t>
      </w:r>
      <w:r>
        <w:rPr/>
        <w:t>工作的六年，今天就要画上句号了，最后一次与大家坐在一起，我的心情实在无法平静，有太多太多的话想说，太多太多的感情想要表达。这几天，我总是想起和大家一起走过的风风雨雨，一起做过的一件件事情，就像是昨天刚刚发生的一样。刚才</w:t>
      </w:r>
      <w:r>
        <w:rPr/>
        <w:t>_</w:t>
      </w:r>
      <w:r>
        <w:rPr/>
        <w:t>作了重要讲话，书记的讲话推心臵腹又饱含深情，语重心长又关怀备至，我非常感动。此时此刻，千言万语都无法表达我对</w:t>
      </w:r>
      <w:r>
        <w:rPr/>
        <w:t>_</w:t>
      </w:r>
      <w:r>
        <w:rPr/>
        <w:t>这片热土的深深眷恋，对全县人民的真诚谢意，对</w:t>
      </w:r>
      <w:r>
        <w:rPr/>
        <w:t>_</w:t>
      </w:r>
      <w:r>
        <w:rPr/>
        <w:t>未来的衷心祝福。下面，我想和大家说几句心里话。</w:t>
      </w:r>
    </w:p>
    <w:p>
      <w:pPr>
        <w:pStyle w:val="Normal"/>
        <w:rPr/>
      </w:pPr>
      <w:r>
        <w:rPr/>
        <w:t>一是坚决拥护。对于组织的安排，我坚决服从、坚决拥护。这一任命，不仅是组织对我的培养、信任和关爱，更体现了地委、行署和上级领导对</w:t>
      </w:r>
      <w:r>
        <w:rPr/>
        <w:t>_</w:t>
      </w:r>
      <w:r>
        <w:rPr/>
        <w:t>县工作的肯定、对</w:t>
      </w:r>
      <w:r>
        <w:rPr/>
        <w:t>_</w:t>
      </w:r>
      <w:r>
        <w:rPr/>
        <w:t>县领导班子的肯定、对</w:t>
      </w:r>
      <w:r>
        <w:rPr/>
        <w:t>_</w:t>
      </w:r>
      <w:r>
        <w:rPr/>
        <w:t>县干部队伍的肯定。组织上安排政治立场坚定，思想水平高，工作能力强，阅历经验丰富的</w:t>
      </w:r>
      <w:r>
        <w:rPr/>
        <w:t>_</w:t>
      </w:r>
      <w:r>
        <w:rPr/>
        <w:t>担任</w:t>
      </w:r>
      <w:r>
        <w:rPr/>
        <w:t>_</w:t>
      </w:r>
      <w:r>
        <w:rPr/>
        <w:t>县县委副书记、县长，也充分体现了对</w:t>
      </w:r>
      <w:r>
        <w:rPr/>
        <w:t>_</w:t>
      </w:r>
      <w:r>
        <w:rPr/>
        <w:t>县改革发展稳定事业的高度重视、大力支持和深切关怀。在此，我最后一次以主人翁的身份，欢迎</w:t>
      </w:r>
      <w:r>
        <w:rPr/>
        <w:t>_</w:t>
      </w:r>
      <w:r>
        <w:rPr/>
        <w:t>到</w:t>
      </w:r>
      <w:r>
        <w:rPr/>
        <w:t>_</w:t>
      </w:r>
      <w:r>
        <w:rPr/>
        <w:t>县工作。</w:t>
      </w:r>
    </w:p>
    <w:p>
      <w:pPr>
        <w:pStyle w:val="Normal"/>
        <w:rPr/>
      </w:pPr>
      <w:r>
        <w:rPr/>
        <w:t>二是衷心感谢。我呢，</w:t>
      </w:r>
      <w:r>
        <w:rPr/>
        <w:t>1992</w:t>
      </w:r>
      <w:r>
        <w:rPr/>
        <w:t>年</w:t>
      </w:r>
      <w:r>
        <w:rPr/>
        <w:t>7</w:t>
      </w:r>
      <w:r>
        <w:rPr/>
        <w:t>月在</w:t>
      </w:r>
      <w:r>
        <w:rPr/>
        <w:t>_</w:t>
      </w:r>
      <w:r>
        <w:rPr/>
        <w:t>县参加了工作，</w:t>
      </w:r>
      <w:r>
        <w:rPr/>
        <w:t>2000</w:t>
      </w:r>
      <w:r>
        <w:rPr/>
        <w:t>年</w:t>
      </w:r>
      <w:r>
        <w:rPr/>
        <w:t>10</w:t>
      </w:r>
      <w:r>
        <w:rPr/>
        <w:t>月到其他县任职，</w:t>
      </w:r>
      <w:r>
        <w:rPr/>
        <w:t>2006</w:t>
      </w:r>
      <w:r>
        <w:rPr/>
        <w:t>年</w:t>
      </w:r>
      <w:r>
        <w:rPr/>
        <w:t>6</w:t>
      </w:r>
      <w:r>
        <w:rPr/>
        <w:t>月回到</w:t>
      </w:r>
      <w:r>
        <w:rPr/>
        <w:t>_</w:t>
      </w:r>
      <w:r>
        <w:rPr/>
        <w:t>县工作，又和同志们朝夕相处了六年的时光。六年来，大家像朋友、像亲人一样理解我、支持我、帮助我，可以说，这六年是我人生中最值得珍惜、最难以忘怀的时光。近段时间，我思绪万千，有时彻夜难眠，</w:t>
      </w:r>
      <w:r>
        <w:rPr/>
        <w:t>_</w:t>
      </w:r>
      <w:r>
        <w:rPr/>
        <w:t>的山山水水、一村一户、一草一木，时刻萦绕在我的心头、浮现在我的眼前，一个个亲切的面容、一幕幕工作的场景、一件件熟悉的事情，总是那么清晰，那么难忘，那么令我眷恋。</w:t>
      </w:r>
    </w:p>
    <w:p>
      <w:pPr>
        <w:pStyle w:val="Normal"/>
        <w:rPr/>
      </w:pPr>
      <w:r>
        <w:rPr/>
        <w:t>这六年，对历史发展是长河一瞬，对经济建设是弹指一挥，对社会进步是过眼云烟。但对我个人来说，却是丰厚的人生履历、社会阅历和政治经历，是组织的培养和信任，是广大干部群众的理解和支持，是同志们甘为人梯、甘当基石，使我取得了一个又一个成绩。回首往事，我的心中充满了感激。</w:t>
      </w:r>
    </w:p>
    <w:p>
      <w:pPr>
        <w:pStyle w:val="Normal"/>
        <w:rPr/>
      </w:pPr>
      <w:r>
        <w:rPr/>
        <w:t>我要感谢组织，是组织培养了我，考验了我，锻炼了我，是组织给了我贡献力量、服务人民的宝贵机会。六年来，在地委、行署和县委的正确领导下，在广大干部群众的支持下，我为党的事业和</w:t>
      </w:r>
      <w:r>
        <w:rPr/>
        <w:t>_</w:t>
      </w:r>
      <w:r>
        <w:rPr/>
        <w:t>的发展做了一些力所能及的事情，促进了全县经济实力持续增强、社会局势和谐稳定、民生事业全面进步。这些成绩的取得，归功于县委的坚强领导，归功于历届班子打下的坚实基础。当我看到地委、行署对</w:t>
      </w:r>
      <w:r>
        <w:rPr/>
        <w:t>_</w:t>
      </w:r>
      <w:r>
        <w:rPr/>
        <w:t>县工作的肯定和重视，看到</w:t>
      </w:r>
      <w:r>
        <w:rPr/>
        <w:t>_</w:t>
      </w:r>
      <w:r>
        <w:rPr/>
        <w:t>县发生的日新月异的变化，看到这座千年古城焕发的蓬勃生机，看到</w:t>
      </w:r>
      <w:r>
        <w:rPr/>
        <w:t>_</w:t>
      </w:r>
      <w:r>
        <w:rPr/>
        <w:t>人民脸上的光彩和喜悦，我即高兴又激动，心中充满了骄傲和自豪。</w:t>
      </w:r>
    </w:p>
    <w:p>
      <w:pPr>
        <w:pStyle w:val="Normal"/>
        <w:rPr/>
      </w:pPr>
      <w:r>
        <w:rPr/>
        <w:t>我要感谢</w:t>
      </w:r>
      <w:r>
        <w:rPr/>
        <w:t>x_</w:t>
      </w:r>
      <w:r>
        <w:rPr/>
        <w:t>和全体班子成员。感谢</w:t>
      </w:r>
      <w:r>
        <w:rPr/>
        <w:t>_</w:t>
      </w:r>
      <w:r>
        <w:rPr/>
        <w:t>对我工作的帮助与支持、生活的关心和照顾</w:t>
      </w:r>
      <w:r>
        <w:rPr/>
        <w:t>;</w:t>
      </w:r>
      <w:r>
        <w:rPr/>
        <w:t>感谢在任和不在任的所有班子成员六年来与我同甘共苦、风雨同舟。六年来我与大家相识、相知、相勉，与大家朝夕相处、同甘共苦、风雨同舟，我们共同为萨迦的发展、人民的幸福，一起担负责任、承受压力，一起殚精竭虑、竭尽所能，一起加班熬夜、通宵达旦，一起分享喜悦、庆祝成功，共同的事业、共同的目标、共同的奋斗，使我们成为了最亲密的同志、最亲密的战友，我将倍加珍惜并永远铭记这份珍贵的情谊。</w:t>
      </w:r>
    </w:p>
    <w:p>
      <w:pPr>
        <w:pStyle w:val="Normal"/>
        <w:rPr/>
      </w:pPr>
      <w:r>
        <w:rPr/>
        <w:t>我要感谢全县干部职工，没有你们的齐心协力、拼搏奋进，就不会有生机盎然、欣欣向荣的新</w:t>
      </w:r>
      <w:r>
        <w:rPr/>
        <w:t>_</w:t>
      </w:r>
      <w:r>
        <w:rPr/>
        <w:t>。六年来，每一项决策的形成，每一项工作的推进，都体现着大家的团结协作，凝聚着大家的辛勤付出。正是全县干部职工紧紧围绕县委、政府的安排部署，全力以赴保稳定、坚定不移保增长、一心一意保民生、聚精会神抓党建，才开创了</w:t>
      </w:r>
      <w:r>
        <w:rPr/>
        <w:t>_</w:t>
      </w:r>
      <w:r>
        <w:rPr/>
        <w:t>各项工作的新局面，推动全县经济社会各项事业进入了更好更快更大发展的大好时期。实践证明，</w:t>
      </w:r>
      <w:r>
        <w:rPr/>
        <w:t>_</w:t>
      </w:r>
      <w:r>
        <w:rPr/>
        <w:t>的干部队伍是一支讲政治、讲大局、讲团结的队伍，是一支想干事、会干事、干成事的队伍，是一支无所畏惧、勇往直前、战无不胜的队伍。</w:t>
      </w:r>
    </w:p>
    <w:p>
      <w:pPr>
        <w:pStyle w:val="Normal"/>
        <w:rPr/>
      </w:pPr>
      <w:r>
        <w:rPr/>
        <w:t>我要感谢全县人民，</w:t>
      </w:r>
      <w:r>
        <w:rPr/>
        <w:t>_</w:t>
      </w:r>
      <w:r>
        <w:rPr/>
        <w:t>历史悠久、文化灿烂，</w:t>
      </w:r>
      <w:r>
        <w:rPr/>
        <w:t>_</w:t>
      </w:r>
      <w:r>
        <w:rPr/>
        <w:t>人民勤劳智慧，朴实善良。六年来，我深深地爱上了这片土地，爱上了这里的人民，全身心地融入了</w:t>
      </w:r>
      <w:r>
        <w:rPr/>
        <w:t>_</w:t>
      </w:r>
      <w:r>
        <w:rPr/>
        <w:t>，成为了一名真正的</w:t>
      </w:r>
      <w:r>
        <w:rPr/>
        <w:t>_</w:t>
      </w:r>
      <w:r>
        <w:rPr/>
        <w:t>人。回首往事，不论是党的建设还是维稳工作，不论是农牧业生产还是新农村建设，不论是基础设施建设还是特色产业开发，不论是社会事业发展还是民生的保障改善</w:t>
      </w:r>
      <w:r>
        <w:rPr/>
        <w:t>;</w:t>
      </w:r>
      <w:r>
        <w:rPr/>
        <w:t>不论是常态工作还是非常时刻，不论是顺利之时还是困难之中，全县各族人民始终以坚韧不拔的意志克难制胜，始终以勇于进取的品质开拓奋进，始终以无私忘我的精神顾全大局，他们是</w:t>
      </w:r>
      <w:r>
        <w:rPr/>
        <w:t>_</w:t>
      </w:r>
      <w:r>
        <w:rPr/>
        <w:t>发展的基石、是</w:t>
      </w:r>
      <w:r>
        <w:rPr/>
        <w:t>_</w:t>
      </w:r>
      <w:r>
        <w:rPr/>
        <w:t>进步的主力，正是有了他们的共同努力才有了我们令人瞩目的成绩。</w:t>
      </w:r>
    </w:p>
    <w:p>
      <w:pPr>
        <w:pStyle w:val="Normal"/>
        <w:rPr/>
      </w:pPr>
      <w:r>
        <w:rPr/>
        <w:t>回首这段岁月，我因为没有虚度光阴而感到欣慰。在</w:t>
      </w:r>
      <w:r>
        <w:rPr/>
        <w:t>_</w:t>
      </w:r>
      <w:r>
        <w:rPr/>
        <w:t>这片充满希望的土地上，我倾注了全部的追求和心血，融入了所有的甘苦与忧乐。回忆这段岁月，虽然我付出了超常的辛劳和汗水，但我心甘情愿、无怨无悔。</w:t>
      </w:r>
    </w:p>
    <w:p>
      <w:pPr>
        <w:pStyle w:val="Normal"/>
        <w:rPr/>
      </w:pPr>
      <w:r>
        <w:rPr/>
        <w:t>三是多多包涵。即将离开</w:t>
      </w:r>
      <w:r>
        <w:rPr/>
        <w:t>_</w:t>
      </w:r>
      <w:r>
        <w:rPr/>
        <w:t>之际，我也怀有深深的歉意。在任期间，我在工作中曾对同志们严格要求过，也曾严厉批评过，可能伤了同志们的感情，回想起来感到对不起大家。有时看到同志们那么辛苦，那么劳累，那么不容易，也是于心不忍，但是组织把我安排在这个位臵上，如果不负责任，贻误发展，错失良机，就有愧于组织，有愧于良心，有愧于群众。因此，我心中也是常怀忐忑，惟恐错失机遇，惟恐贻误发展，惟恐辜负组织的重托和人民的期望。</w:t>
      </w:r>
    </w:p>
    <w:p>
      <w:pPr>
        <w:pStyle w:val="Normal"/>
        <w:rPr/>
      </w:pPr>
      <w:r>
        <w:rPr/>
        <w:t>现在回想起来，如果我在工作中能更深入一些、接触群众更广泛一些，考虑问题或许就会更全面一些，或许就会避免因工作苛求太多而伤害同志们的感情。但尽管如此，同志们仍然对我十分宽容，十分大度，十分支持。每念及此，我的内心都十分内疚。在此，我向大家表示深深的歉意</w:t>
      </w:r>
      <w:r>
        <w:rPr/>
        <w:t>!</w:t>
      </w:r>
    </w:p>
    <w:p>
      <w:pPr>
        <w:pStyle w:val="Normal"/>
        <w:rPr/>
      </w:pPr>
      <w:r>
        <w:rPr/>
        <w:t>四是衷心祝福。今天，我就要在这里和同志们深情道别，和</w:t>
      </w:r>
      <w:r>
        <w:rPr/>
        <w:t>_</w:t>
      </w:r>
      <w:r>
        <w:rPr/>
        <w:t>人民深情道别，和这方热土深情道别了。无论今后我走到哪里，无论担任什么职务，</w:t>
      </w:r>
      <w:r>
        <w:rPr/>
        <w:t>_</w:t>
      </w:r>
      <w:r>
        <w:rPr/>
        <w:t>这片给我留下太多回忆、太多感动的热土，我都会永远怀念和珍藏。</w:t>
      </w:r>
      <w:r>
        <w:rPr/>
        <w:t>_</w:t>
      </w:r>
      <w:r>
        <w:rPr/>
        <w:t>的每一步发展，我都会关注、关心和支持</w:t>
      </w:r>
      <w:r>
        <w:rPr/>
        <w:t>;_</w:t>
      </w:r>
      <w:r>
        <w:rPr/>
        <w:t>的每一项成绩，我都会为之高兴和自豪，也希望同志们今后一如既往地关心、支持我，这将是我不断努力、不懈奋斗的强大动力。</w:t>
      </w:r>
    </w:p>
    <w:p>
      <w:pPr>
        <w:pStyle w:val="Normal"/>
        <w:rPr/>
      </w:pPr>
      <w:r>
        <w:rPr/>
        <w:t>最后，再次向大家致以深深的谢意，感谢大家一直以来对我的关心、支持和厚爱</w:t>
      </w:r>
      <w:r>
        <w:rPr/>
        <w:t>!</w:t>
      </w:r>
    </w:p>
    <w:p>
      <w:pPr>
        <w:pStyle w:val="Normal"/>
        <w:rPr/>
      </w:pPr>
      <w:r>
        <w:rPr/>
        <w:t>衷心祝福</w:t>
      </w:r>
      <w:r>
        <w:rPr/>
        <w:t>_</w:t>
      </w:r>
      <w:r>
        <w:rPr/>
        <w:t>繁荣发展、安定和谐，衷心祝福</w:t>
      </w:r>
      <w:r>
        <w:rPr/>
        <w:t>_</w:t>
      </w:r>
      <w:r>
        <w:rPr/>
        <w:t>人民永远幸福安康</w:t>
      </w:r>
      <w:r>
        <w:rPr/>
        <w:t>!</w:t>
      </w:r>
    </w:p>
    <w:p>
      <w:pPr>
        <w:pStyle w:val="Normal"/>
        <w:rPr/>
      </w:pPr>
      <w:r>
        <w:rPr/>
        <w:t>衷心祝愿</w:t>
      </w:r>
      <w:r>
        <w:rPr/>
        <w:t>_</w:t>
      </w:r>
      <w:r>
        <w:rPr/>
        <w:t>、祝愿同志们、祝愿全县干部群众身体健康，工作顺利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