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拓展总监工作的主要职责范围"/>
      <w:r>
        <w:rPr/>
        <w:t>市场拓展总监工作的主要职责范围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拟定公司市场拓展战略、年度任务承揽实施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了解和掌握房地产市场和物业服务市场现状，掌握当地政策，建立业务拓展项目的信息库和同业情况资料库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全面开展市场拓展工作，包括信息收集、市场调研、评估工作，编制项目管理合同、经营分析测算、招投标文书工作并组织评审</w:t>
      </w:r>
      <w:r>
        <w:rPr/>
        <w:t>;</w:t>
      </w:r>
    </w:p>
    <w:p>
      <w:pPr>
        <w:pStyle w:val="Normal"/>
        <w:rPr/>
      </w:pPr>
      <w:r>
        <w:rPr/>
        <w:t>、探索市场拓展模式及类型，负责开发、建立、维护战略合作伙伴关系，处理好与各政府相关部门、客户企业、同行业企业的关系</w:t>
      </w:r>
      <w:r>
        <w:rPr/>
        <w:t>;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大专及以上学历，市场营销、物业管理、工商管理等相关专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5</w:t>
      </w:r>
      <w:r>
        <w:rPr/>
        <w:t>年以上物业行业工作经验，熟悉住宅、商业、工业园、政府等多种业态经营管理标准，熟悉市场拓展工作工作流程，对资源整合和引进具有丰富的实战经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备良好的商务谈判和资源整合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具备良好的团队合作意识、责任心、敬业精神和职业素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