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筑梦中国的感悟"/>
      <w:r>
        <w:rPr/>
        <w:t>个人筑梦中国的感悟</w:t>
      </w:r>
      <w:bookmarkEnd w:id="0"/>
    </w:p>
    <w:p>
      <w:pPr>
        <w:pStyle w:val="Normal"/>
        <w:rPr/>
      </w:pPr>
      <w:r>
        <w:rPr/>
        <w:t>这是一次意义非凡的洗礼，承载和国人的荣辱，以及今后的道路。</w:t>
      </w:r>
    </w:p>
    <w:p>
      <w:pPr>
        <w:pStyle w:val="Normal"/>
        <w:rPr/>
      </w:pPr>
      <w:r>
        <w:rPr/>
        <w:t>1840</w:t>
      </w:r>
      <w:r>
        <w:rPr/>
        <w:t>年，鸦片战争爆发。两年后的</w:t>
      </w:r>
      <w:r>
        <w:rPr/>
        <w:t>1842</w:t>
      </w:r>
      <w:r>
        <w:rPr/>
        <w:t>年，清王朝代表被迫和英国侵略者在这里议定了中国近代史上第一个不平等条约《南京条约》，开启了近代中国沦为半殖民地半封建社会、被列强侵略与压迫的屈辱历史。也是从那时起，为了实现中华民族伟大复兴，中华儿女开始了波澜壮阔的奋斗历程。</w:t>
      </w:r>
    </w:p>
    <w:p>
      <w:pPr>
        <w:pStyle w:val="Normal"/>
        <w:rPr/>
      </w:pPr>
      <w:r>
        <w:rPr/>
        <w:t>林则徐强有力的虎门销烟，组织编译的《四洲志》临危交给了老朋友魏源，以及第一部系统介绍世界的中文著作《海国图志》完成，无不体现面对他国列强侵略的最初抗争以及第一代睁眼看世界的中国人提出了师夷长技以制夷</w:t>
      </w:r>
      <w:r>
        <w:rPr/>
        <w:t>rdquo;</w:t>
      </w:r>
      <w:r>
        <w:rPr/>
        <w:t>的救国呼吁。然而，在那个时代，他的呐喊却像一片树叶飘落到大海，没有引起统治阶层的一丝涟漪。</w:t>
      </w:r>
    </w:p>
    <w:p>
      <w:pPr>
        <w:pStyle w:val="Normal"/>
        <w:rPr/>
      </w:pPr>
      <w:r>
        <w:rPr/>
        <w:t>民间组织的金田起义、后来的太平天国运动，以及清王朝的一次主导自救的洋务运动</w:t>
      </w:r>
      <w:r>
        <w:rPr/>
        <w:t>rdquo;</w:t>
      </w:r>
      <w:r>
        <w:rPr/>
        <w:t>、甲午海战都寄托着国人的自强</w:t>
      </w:r>
      <w:r>
        <w:rPr/>
        <w:t>rdquo;</w:t>
      </w:r>
      <w:r>
        <w:rPr/>
        <w:t>求富</w:t>
      </w:r>
      <w:r>
        <w:rPr/>
        <w:t>rdquo;</w:t>
      </w:r>
      <w:r>
        <w:rPr/>
        <w:t>，虽以失败告终，但却在历史中留在了深深的迹印。</w:t>
      </w:r>
    </w:p>
    <w:p>
      <w:pPr>
        <w:pStyle w:val="Normal"/>
        <w:rPr/>
      </w:pPr>
      <w:r>
        <w:rPr/>
        <w:t>没有惨重代价刻骨铭心，就无法找到前进的道路，就不会有后人的振兴中华</w:t>
      </w:r>
      <w:r>
        <w:rPr/>
        <w:t>rdquo;</w:t>
      </w:r>
      <w:r>
        <w:rPr/>
        <w:t>的强力呐喊和变法图存的警钟，更不会有推翻封建专制政体的决心和毅力。</w:t>
      </w:r>
    </w:p>
    <w:p>
      <w:pPr>
        <w:pStyle w:val="Normal"/>
        <w:rPr/>
      </w:pPr>
      <w:r>
        <w:rPr/>
        <w:t>维新变法、义和团运动，清王朝最后的挣扎，也提挡不住巍巍哉，革命也</w:t>
      </w:r>
      <w:r>
        <w:rPr/>
        <w:t>!</w:t>
      </w:r>
      <w:r>
        <w:rPr/>
        <w:t>皇皇哉，革命也</w:t>
      </w:r>
      <w:r>
        <w:rPr/>
        <w:t>!rdquo;</w:t>
      </w:r>
      <w:r>
        <w:rPr/>
        <w:t>的时代召唤。《革命军》、《警世钟》、《猛回头》，一篇篇檄文，在二十世纪初，喊出了新的时代主题。</w:t>
      </w:r>
    </w:p>
    <w:p>
      <w:pPr>
        <w:pStyle w:val="Normal"/>
        <w:rPr/>
      </w:pPr>
      <w:r>
        <w:rPr/>
        <w:t>广州起义失败后，辛亥革命发起了，犹如一道闪电，划破暗夜中的长空。它是二十世纪中国发生的第一次历史性巨变，它结束了统治中国几千年的君主专制制度，传播了民主共和的理念，以巨大的震撼力和深刻的影响力推动了近代中国的政治社会变革。但由于历史进程和社会条件的制约，它没有改变旧中国半殖民地半封建社会的性质，没有改变中国人民的悲惨境遇，没有完成民族独立、人民解放的历史任务。在帝国主义和国内反动派势力支持下，北洋军阀首领袁世凯窃夺辛亥革命果实，建立了代表大地主和大资产阶级利益的反动统治。</w:t>
      </w:r>
    </w:p>
    <w:p>
      <w:pPr>
        <w:pStyle w:val="Normal"/>
        <w:widowControl/>
        <w:bidi w:val="0"/>
        <w:spacing w:before="180" w:after="180"/>
        <w:jc w:val="left"/>
        <w:rPr/>
      </w:pPr>
      <w:r>
        <w:rPr/>
        <w:t>前人的冲锋与失败，后人的承接与助力，它的屈辱史和抗争史是多么震撼</w:t>
      </w:r>
      <w:r>
        <w:rPr/>
        <w:t>!</w:t>
      </w:r>
      <w:r>
        <w:rPr/>
        <w:t>更让我们看到这样一个迫切寻求伟大复兴的民族，是如何一步步求变的。一只沉睡的亚洲雄狮，正在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