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自我介绍信"/>
      <w:r>
        <w:rPr/>
        <w:t>会计求职自我介绍信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吉林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于风景秀美的边陲小城——临江，</w:t>
      </w:r>
      <w:r>
        <w:rPr/>
        <w:t>97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