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奋斗的青春演讲稿"/>
      <w:r>
        <w:rPr/>
        <w:t>关于奋斗的青春演讲稿</w:t>
      </w:r>
      <w:bookmarkEnd w:id="0"/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一个充满魅力而又一去不复返的时期，是将来一切光明与幸福的开端，青春是一张白纸，当你挥洒上色彩时，他有了另外一个名字，叫做梦想。</w:t>
      </w:r>
    </w:p>
    <w:p>
      <w:pPr>
        <w:pStyle w:val="Normal"/>
        <w:rPr/>
      </w:pPr>
      <w:r>
        <w:rPr/>
        <w:t>当青春的太阳照进我们的人生，我们每一个人都应该有自己的梦想，每一个人都应该为自己的梦想努力</w:t>
      </w:r>
      <w:r>
        <w:rPr/>
        <w:t>;</w:t>
      </w:r>
      <w:r>
        <w:rPr/>
        <w:t>虽然我们的梦想不同，它们或大、或小，或远、或近，但是每一个梦想都有其存在的价值，它激励着我们成长，让我们对未来充满希望。</w:t>
      </w:r>
    </w:p>
    <w:p>
      <w:pPr>
        <w:pStyle w:val="Normal"/>
        <w:rPr/>
      </w:pPr>
      <w:r>
        <w:rPr/>
        <w:t>时光荏苒，我到金桥村参加工作已经两个多月了，在这两个多月的时间里，我学到了很多东西，但与此同时，我也发现了自己很多的不足，这些不足之处也许也正是我们这代人所缺乏的东西，当我们认识到我们的不足的时候，我们应该积极改正，完善自己，让自己变得更加的优秀。</w:t>
      </w:r>
    </w:p>
    <w:p>
      <w:pPr>
        <w:pStyle w:val="Normal"/>
        <w:rPr/>
      </w:pPr>
      <w:r>
        <w:rPr/>
        <w:t>“</w:t>
      </w:r>
      <w:r>
        <w:rPr/>
        <w:t>知之为知之，不知为不知，是知也。”记得在我刚参加工作没几天，村委会接到通知，有一项惠民政策需要我们协助进行——村村通卫星电视接收器的预定和统计工作，需要我们通知到每个家庭，让他们自主选择是需要还是不需要，然而这项看似简单的工作就交到了我的手上。看似简单，由于我的初来乍到，也困难重重。当我接到这项工作的时候，无从下手，不知道应该怎么去把这件事通知到每户、每个家庭，正当我陷入迷茫的时候，村里的会计走过来跟我说：“来，我把每个组组长的电话号码给你，你存一下”。当会计这句话说完的时候我莫名的笑了，我很开心，因为我想到了办法，有了各组长的号码，我就可以通知各组组长宣传，然后统计，问题解决了。当我沉浸在喜悦之中的时候，我突然冷静下来，我似乎感觉到会计已经看出我的毫无头绪，想来告诉我如何去做好这件事，但是又考虑到我的心情，怕伤害了我的自尊心，才以告诉电话号码的方法来提醒我。</w:t>
      </w:r>
    </w:p>
    <w:p>
      <w:pPr>
        <w:pStyle w:val="Normal"/>
        <w:rPr/>
      </w:pPr>
      <w:r>
        <w:rPr/>
        <w:t>这件事情告诉了我一个道理，作为一个年轻人，我们不能害怕困难，也不能在一点点小小的困难面前低头，人可悲的不是自己懂的少，可悲的是自己懂得少又不学、不去问，所以在这青春的年代里我们应该不耻下问，趁早学习，努力奋斗，完善自己。</w:t>
      </w:r>
    </w:p>
    <w:p>
      <w:pPr>
        <w:pStyle w:val="Normal"/>
        <w:rPr/>
      </w:pPr>
      <w:r>
        <w:rPr/>
        <w:t>在经历了这件事没过多久，我很荣幸的遭遇了我工作生涯中的第二件大事，那就是“土地确权”。</w:t>
      </w:r>
    </w:p>
    <w:p>
      <w:pPr>
        <w:pStyle w:val="Normal"/>
        <w:rPr/>
      </w:pPr>
      <w:r>
        <w:rPr/>
        <w:t>在我们进行这项工作之前，我和会计一起到左家坪学习，参加了嫘祖镇的土地确权培训会。当正式启动的时候，也正因为我参加了这两会的缘故，我担任一个小组长，负责金桥村四组。一位老伯在我们的调查的时候，一次拿出来三份合同书和三本经营权证，当时我很疑惑，原来另外两份一份是他弟弟的，一份是他叔叔的，不仅合同书没有交到别人手上，连土地也都被他使用。不仅如此，老伯要求把另外两份合同上的地登记到他的名下。当时我就拒绝了，我礼貌地告诉他我们没有这个权利，如果要转需要相关证明，没想到老人情绪激动，大声嚷嚷“你们办不办，办就按我的说，不办就滚蛋”。我又给老伯动之以情，晓之以理，最后说服了他。</w:t>
      </w:r>
    </w:p>
    <w:p>
      <w:pPr>
        <w:pStyle w:val="Normal"/>
        <w:rPr/>
      </w:pPr>
      <w:r>
        <w:rPr/>
        <w:t>作为年轻人的我们，应该以加倍的耐心和成倍的责任心去对待身边的事物，要多多学习前辈们人与人之间斡旋的本领，要能受气，会受气，才能做好我们这份看似简单却又艰难的工作，要担负起我们的责任，做好该做的事情，不推脱、不放弃。让青春扬起责任的风帆。</w:t>
      </w:r>
    </w:p>
    <w:p>
      <w:pPr>
        <w:pStyle w:val="Normal"/>
        <w:rPr/>
      </w:pPr>
      <w:r>
        <w:rPr/>
        <w:t>我坚信，什么样的人做什么样的事，得到什么样的成就。在这个锦瑟的年华里，我们必须完善自己，努力学习，去除掉身上的稚气，走向成熟，为我们本就炫丽的青春增添色彩，我们必须努力奋斗，让青春扬起最美的那一片风帆</w:t>
      </w:r>
      <w:r>
        <w:rPr/>
        <w:t>!</w:t>
      </w:r>
    </w:p>
    <w:p>
      <w:pPr>
        <w:pStyle w:val="Normal"/>
        <w:rPr/>
      </w:pPr>
      <w:r>
        <w:rPr/>
        <w:t>人生格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礼，无以立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