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家长部队班长慰问信"/>
      <w:r>
        <w:rPr/>
        <w:t>春节家长部队班长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我们即将以丰收的喜悦送走羊年，以昂扬的斗志迎来猴年之际，我们</w:t>
      </w:r>
      <w:r>
        <w:rPr/>
        <w:t>**</w:t>
      </w:r>
      <w:r>
        <w:rPr/>
        <w:t>消防大队党委满含深情地通过书信的形式，向全力支持我们工作的您们致以诚挚的问候和美好的祝福</w:t>
      </w:r>
      <w:r>
        <w:rPr/>
        <w:t>!</w:t>
      </w:r>
      <w:r>
        <w:rPr/>
        <w:t>并向您们致以心中的祝福：祝您们猴年快乐、万事如意</w:t>
      </w:r>
      <w:r>
        <w:rPr/>
        <w:t>!</w:t>
      </w:r>
    </w:p>
    <w:p>
      <w:pPr>
        <w:pStyle w:val="Normal"/>
        <w:rPr/>
      </w:pPr>
      <w:r>
        <w:rPr/>
        <w:t>好男儿志在报国。古往今来，有多少爱国之士，他们背井离乡，戌边从戒、报效祖国，留下千古美名。今天，您们的孩子和无数热血男儿一样，卫国当兵，贡献青春。平日里，战士们勤奋学习，努力工作，互帮互助，为部队作出了无私奉献</w:t>
      </w:r>
      <w:r>
        <w:rPr/>
        <w:t>;</w:t>
      </w:r>
      <w:r>
        <w:rPr/>
        <w:t>操场上，他们你追我赶，刻苦训练，中队在支队考核中取得了较好的成绩</w:t>
      </w:r>
      <w:r>
        <w:rPr/>
        <w:t>;</w:t>
      </w:r>
      <w:r>
        <w:rPr/>
        <w:t>火场上，他们机智灵活，英勇顽强，奋不顾身抢救国家财产……</w:t>
      </w:r>
    </w:p>
    <w:p>
      <w:pPr>
        <w:pStyle w:val="Normal"/>
        <w:rPr/>
      </w:pPr>
      <w:r>
        <w:rPr/>
        <w:t>战士们的行动，虽然换不回鲜花和掌声，但却换回来了无数家庭幸福的生活，使数不尽的国家财产免遭火魔的侵害。自古忠孝不能两全。我们想战士们的辛勤训练工作的默默奉献精神，会取得您们的理解，也会得到部队乃至整个社会的赞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