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个人简历自我评价"/>
      <w:r>
        <w:rPr/>
        <w:t>最新</w:t>
      </w:r>
      <w:r>
        <w:rPr/>
        <w:t>2023</w:t>
      </w:r>
      <w:r>
        <w:rPr/>
        <w:t>个人简历自我评价</w:t>
      </w:r>
      <w:bookmarkEnd w:id="0"/>
    </w:p>
    <w:p>
      <w:pPr>
        <w:pStyle w:val="Normal"/>
        <w:rPr/>
      </w:pPr>
      <w:r>
        <w:rPr/>
        <w:t>本人做事谨慎，细心耐心，诚实守信，善于听取他人意见，集思广义，勇于挑战自我，时间观念强，有着良好的生活习惯，有较强的责任心及良好的人际关系和沟通能力，学习刻苦认真，相信可以胜任相关会计工作。</w:t>
      </w:r>
    </w:p>
    <w:p>
      <w:pPr>
        <w:pStyle w:val="Normal"/>
        <w:rPr/>
      </w:pPr>
      <w:r>
        <w:rPr/>
        <w:t>本人喜欢说话，爱说话，加上参加了好几个组织，所以在学校中广交了好多同学，课余时间喜欢画画、设计、广告、写毛笔字、打篮球、唱歌、远动等</w:t>
      </w:r>
      <w:r>
        <w:rPr/>
        <w:t>;</w:t>
      </w:r>
      <w:r>
        <w:rPr/>
        <w:t>专业方面，擅长专业灵活应用，有较强的动手能力</w:t>
      </w:r>
      <w:r>
        <w:rPr/>
        <w:t>;</w:t>
      </w:r>
      <w:r>
        <w:rPr/>
        <w:t>承担方面，能很好完成自己的任务，尽全力做到</w:t>
      </w:r>
      <w:r>
        <w:rPr/>
        <w:t>;</w:t>
      </w:r>
      <w:r>
        <w:rPr/>
        <w:t>在学习中，努力加强自己爱好、奋斗专业课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乐观向上，态度积极，工作认真，有很强的责任感，大学两年，我掌握了扎实的专业理论知识，另外，担任两年班长一职以来，从工作和学习各方面锻炼了我与同学沟通的能力和组织能力，同时也让我认识到团队精神的重要性。目前由于我没有过多的实践经历，但是我学习能力较强，能够比较迅速的学习和理解新的知识，希望在以后工作中向前辈们学习和探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