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调研报告范文"/>
      <w:r>
        <w:rPr/>
        <w:t>大学生的调研报告范文</w:t>
      </w:r>
      <w:bookmarkEnd w:id="0"/>
    </w:p>
    <w:p>
      <w:pPr>
        <w:pStyle w:val="Normal"/>
        <w:rPr/>
      </w:pPr>
      <w:r>
        <w:rPr/>
        <w:t>时光飞逝。我已经在这片淳朴的土地上工作快半年了。作为一个大学生村官，在洋河，心里有好多感慨。</w:t>
      </w:r>
    </w:p>
    <w:p>
      <w:pPr>
        <w:pStyle w:val="Normal"/>
        <w:rPr/>
      </w:pPr>
      <w:r>
        <w:rPr/>
        <w:t>我叫李遥，</w:t>
      </w:r>
      <w:r>
        <w:rPr/>
        <w:t>XX</w:t>
      </w:r>
      <w:r>
        <w:rPr/>
        <w:t>年</w:t>
      </w:r>
      <w:r>
        <w:rPr/>
        <w:t>7</w:t>
      </w:r>
      <w:r>
        <w:rPr/>
        <w:t>月份，刚从郑州大学毕业。怀着对未来的憧憬和满心的热情，我来到了信阳市平桥区洋河镇，开始我的村官之旅。大学里我所学的专业是计算机科学与技术，我比较喜欢这个专业，因为能较强地锻炼我的思维能力。大学里我也做过家教，感觉很充实。第一次挣到钱的时候，感觉到挣钱的不容易，同时也让我学会了珍惜。在工作之前，我对农村并不熟悉。为了响应建设社会主义新农村的号召，我报名了大学生村干部的考试。但是随着工作的进度，我对农村也有了一定程度的认识。</w:t>
      </w:r>
    </w:p>
    <w:p>
      <w:pPr>
        <w:pStyle w:val="Normal"/>
        <w:rPr/>
      </w:pPr>
      <w:r>
        <w:rPr/>
        <w:t>首先，我先介绍一下洋河镇的概况。</w:t>
      </w:r>
    </w:p>
    <w:p>
      <w:pPr>
        <w:pStyle w:val="Normal"/>
        <w:rPr/>
      </w:pPr>
      <w:r>
        <w:rPr/>
        <w:t>洋河乡是信阳市平桥区的一个农业大乡，该乡位于信阳市平桥区东北城乡结合部，东与肖王、九店两乡接壤，南与平桥工业城、羊山新区为邻，西与彭家湾乡毗连，北与胡店、龙井两乡相依</w:t>
      </w:r>
      <w:r>
        <w:rPr/>
        <w:t>,</w:t>
      </w:r>
      <w:r>
        <w:rPr/>
        <w:t>是东大岗的中心乡。乡域总面积</w:t>
      </w:r>
      <w:r>
        <w:rPr/>
        <w:t>130</w:t>
      </w:r>
      <w:r>
        <w:rPr/>
        <w:t>平方公里，耕地面积</w:t>
      </w:r>
      <w:r>
        <w:rPr/>
        <w:t>39255</w:t>
      </w:r>
      <w:r>
        <w:rPr/>
        <w:t>亩。辖</w:t>
      </w:r>
      <w:r>
        <w:rPr/>
        <w:t>15</w:t>
      </w:r>
      <w:r>
        <w:rPr/>
        <w:t>个村民委员会，</w:t>
      </w:r>
      <w:r>
        <w:rPr/>
        <w:t>1</w:t>
      </w:r>
      <w:r>
        <w:rPr/>
        <w:t>个居民委员会，</w:t>
      </w:r>
      <w:r>
        <w:rPr/>
        <w:t>299</w:t>
      </w:r>
      <w:r>
        <w:rPr/>
        <w:t>个村民组，</w:t>
      </w:r>
      <w:r>
        <w:rPr/>
        <w:t>8500</w:t>
      </w:r>
      <w:r>
        <w:rPr/>
        <w:t>户，总人口</w:t>
      </w:r>
      <w:r>
        <w:rPr/>
        <w:t>3.3</w:t>
      </w:r>
      <w:r>
        <w:rPr/>
        <w:t>万人，其中非农业人口</w:t>
      </w:r>
      <w:r>
        <w:rPr/>
        <w:t>2035</w:t>
      </w:r>
      <w:r>
        <w:rPr/>
        <w:t>人，集镇常住人口</w:t>
      </w:r>
      <w:r>
        <w:rPr/>
        <w:t>8000</w:t>
      </w:r>
      <w:r>
        <w:rPr/>
        <w:t>人。洋河区位优势明显。乡政府距市中心</w:t>
      </w:r>
      <w:r>
        <w:rPr/>
        <w:t>15</w:t>
      </w:r>
      <w:r>
        <w:rPr/>
        <w:t>公里，建设中的羊山新区、平桥工业城与其接壤，并且通过近年来的建设，洋河镇区已初具规模，为东大岗的农副产品集散地，是省建设厅命名的中州名镇，系大市重点规划建设的</w:t>
      </w:r>
      <w:r>
        <w:rPr/>
        <w:t>64</w:t>
      </w:r>
      <w:r>
        <w:rPr/>
        <w:t>个试点乡镇之一，区位优势明显。</w:t>
      </w:r>
    </w:p>
    <w:p>
      <w:pPr>
        <w:pStyle w:val="Normal"/>
        <w:rPr/>
      </w:pPr>
      <w:r>
        <w:rPr/>
        <w:t>洋河劳力资源丰富。在乡属二级企业市二建公司的龙头带动下，年输出劳务人员</w:t>
      </w:r>
      <w:r>
        <w:rPr/>
        <w:t>8000</w:t>
      </w:r>
      <w:r>
        <w:rPr/>
        <w:t>人，创收近</w:t>
      </w:r>
      <w:r>
        <w:rPr/>
        <w:t>5000</w:t>
      </w:r>
      <w:r>
        <w:rPr/>
        <w:t>万元。</w:t>
      </w:r>
    </w:p>
    <w:p>
      <w:pPr>
        <w:pStyle w:val="Normal"/>
        <w:rPr/>
      </w:pPr>
      <w:r>
        <w:rPr/>
        <w:t>洋河基础设施齐全。全乡现有高中</w:t>
      </w:r>
      <w:r>
        <w:rPr/>
        <w:t>1</w:t>
      </w:r>
      <w:r>
        <w:rPr/>
        <w:t>所，初中</w:t>
      </w:r>
      <w:r>
        <w:rPr/>
        <w:t>2</w:t>
      </w:r>
      <w:r>
        <w:rPr/>
        <w:t>所，小学</w:t>
      </w:r>
      <w:r>
        <w:rPr/>
        <w:t>16</w:t>
      </w:r>
      <w:r>
        <w:rPr/>
        <w:t>所，成人学校</w:t>
      </w:r>
      <w:r>
        <w:rPr/>
        <w:t>1</w:t>
      </w:r>
      <w:r>
        <w:rPr/>
        <w:t>所，被市定为普及九年义务教育示范乡。乡卫生院被省定为中心卫生医院。最开始的时候，我在洋河政府办公室工作了一段时间。政府办公室每天都有形形色色的人来办理各种不同的事情。我的视野开阔了很多。通过参照同事们工作的章程。我了解了很多工作的流程，通过一些体验，我也了解了工作的意义。有一段时间我分到劳动保障所，帮助输入城镇居民的表格。这次工作需要仔细和用心，不能出一点差错。正好我是学计算机的，所以很开心地做了这份工作。</w:t>
      </w:r>
    </w:p>
    <w:p>
      <w:pPr>
        <w:pStyle w:val="Normal"/>
        <w:rPr/>
      </w:pPr>
      <w:r>
        <w:rPr/>
        <w:t>后来，我来到了洋河镇周畈村村委。在后来的日子里，我不断在理论和实践上提高自己的思想认识。在平时的工作之余，认真学习党和国家的方针、政策，尤其是在</w:t>
      </w:r>
      <w:r>
        <w:rPr/>
        <w:t>xx</w:t>
      </w:r>
      <w:r>
        <w:rPr/>
        <w:t>大会议召开后，借助每周一次的党员学习会议，与党员们一起学习</w:t>
      </w:r>
      <w:r>
        <w:rPr/>
        <w:t>xx</w:t>
      </w:r>
      <w:r>
        <w:rPr/>
        <w:t>大会议精神，并及时撰写个人心得体会。在今年，村里给我订了一份《信阳日报》，每天的下午六点多成了固定的读报时间。了解和掌握一些政治理论。同时，在日常工作中也虚心向村干部们学习。由于我们村是集体办公，村委支委都在一间办公室里，客观上给我提供了与村干部们学习和交流的机会。后来的日子里，通过与他们的深入交流，让我大概了解了如何在村里开展工作，如何处理各种关系等等，受益匪浅。这几个月来，我不断在学习中丰富自己、充实自己、巩固自己、提高自己。</w:t>
      </w:r>
    </w:p>
    <w:p>
      <w:pPr>
        <w:pStyle w:val="Normal"/>
        <w:rPr/>
      </w:pPr>
      <w:r>
        <w:rPr/>
        <w:t>做了半年的大学生村干部，我也有了以下的体会和认识：最开始，让我们做到有备。有备，就是让大学生村官进村前做到两个基本有数，一是对所到村庄的实际情况做到心理有数，即便是来自农村的大学生，刚从校园里出来直接到农村一线工作，由于对农村实际情况了解太少，常会感到无从下手。所以在大学生进入村庄前，最好由乡镇牵头，对村里的基本情况、村族姓氏、主要产业、薄弱环节、发展方向以及对大学生的工作角色期待等做一详实的整理与建议，使大学生对村里状况有一个较为细致的了解。另外还要做到国家对农业发展的新思路和新政策做到心里有数。我们应该自己主动接受一些培训。以农村工作为主题，注重以新农村建设、文明生态村建设、和谐社会建设等课题为重点，并紧密联系上级发展农村的思路和经验。俗话说，好的开始是成功的一半。所以我觉得，这样的准备，对以后的工作来说，是非常有利的。而我们在工作中，应该积极地动脑筋，有什么新点子，新提议，只要是对农村发展有利的，都可以向上级提出来。比如，文明生态村建设、农村治安稳定、农田科技指导推广、致富信息传递、法律知识推广等，我们大学生村官都可以有很大的作用空间。我们也应该谦虚谨慎，充分尊重村干部，村民的意见。积极吸收其中的精华，来扩展我们的知识面和见识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村的前景是非常广阔的。我会好好努力加油，为了尊重党和政府，也为了尊重我自己的选择，我会不遗余力地走下去，为建设农村贡献出自己真实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