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休学典礼上校长讲话"/>
      <w:r>
        <w:rPr/>
        <w:t>小学休学典礼上校长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过去的一期，我校</w:t>
      </w:r>
      <w:r>
        <w:rPr/>
        <w:t>40</w:t>
      </w:r>
      <w:r>
        <w:rPr/>
        <w:t>多名老师，象辛勤的园丁用自己的智慧和汗水浇灌幼苗一样，兢兢业业，勤勤恳恳，从事着太阳底下最光辉的教育事业，确保了学校各项工作的顺利开展，促使了全校</w:t>
      </w:r>
      <w:r>
        <w:rPr/>
        <w:t>600</w:t>
      </w:r>
      <w:r>
        <w:rPr/>
        <w:t>多名同学德智体美劳的全面发展。老师和同学们观念进步了、思想好了、身体棒了、知识广了、审美情趣丰富了、劳动技能提高了，给学校带来了生机，带来了希望。在此，我建议同学们用掌声对老师的辛勤劳动表示衷心地感谢，也用掌声对自己的付出表示最大的鼓励</w:t>
      </w:r>
      <w:r>
        <w:rPr/>
        <w:t>!</w:t>
      </w:r>
    </w:p>
    <w:p>
      <w:pPr>
        <w:pStyle w:val="Normal"/>
        <w:rPr/>
      </w:pPr>
      <w:r>
        <w:rPr/>
        <w:t>作为生活在新时代的教育工作者和莘莘学子，作为生活在一个先进发达城市的校园之中的文明人，我们都理应做到：骄傲自豪地回首过去，激动振奋地展望将来。</w:t>
      </w:r>
    </w:p>
    <w:p>
      <w:pPr>
        <w:pStyle w:val="Normal"/>
        <w:rPr/>
      </w:pPr>
      <w:r>
        <w:rPr/>
        <w:t>回首过去的一学期，有很多东西值得我们铭记，我们不能淡忘：我们的“七彩蓝湾”</w:t>
      </w:r>
      <w:r>
        <w:rPr/>
        <w:t>QQ</w:t>
      </w:r>
      <w:r>
        <w:rPr/>
        <w:t>群一开通就有超过一百余名学生加入，大家在群里可以讨论生活话题、提出学习意见等等，最重要的是还可以和“彩虹姐姐”私聊，说说谁也不会知道的心理话。</w:t>
      </w:r>
    </w:p>
    <w:p>
      <w:pPr>
        <w:pStyle w:val="Normal"/>
        <w:rPr/>
      </w:pPr>
      <w:r>
        <w:rPr/>
        <w:t>回首过去的一学期，我们不会淡忘：针对“芷江学生铁路交通事故”，大队部加强了学生的铁路安全教育，组织同学们在“爱路护路珍爱生命”签名活动，向家长发放《爱车护路保安全</w:t>
      </w:r>
      <w:r>
        <w:rPr/>
        <w:t>--</w:t>
      </w:r>
      <w:r>
        <w:rPr/>
        <w:t>告家长书》。在接受了市、区政法委和长铁公安处联合对学校进行的“爱车护路”安全教育工作督察，我们的安全活动、大家的表现受到一致好评。</w:t>
      </w:r>
    </w:p>
    <w:p>
      <w:pPr>
        <w:pStyle w:val="Normal"/>
        <w:rPr/>
      </w:pPr>
      <w:r>
        <w:rPr/>
        <w:t>回顾过去的一学期，我们不能淡忘：作为长沙市参与“中英交流”活动</w:t>
      </w:r>
      <w:r>
        <w:rPr/>
        <w:t>7</w:t>
      </w:r>
      <w:r>
        <w:rPr/>
        <w:t>所学校之一的</w:t>
      </w:r>
      <w:r>
        <w:rPr/>
        <w:t>**</w:t>
      </w:r>
      <w:r>
        <w:rPr/>
        <w:t>小学。在接待英方校长的过程中充分表现了我们的中华学子的自信。在“中英教育交流活动”的前期，我们布置了“书香角”，我们在广播站开展了“每周英语”的英语交流活动，我们在和省博物馆联手的“湘楚文化一脉承”系列活动中，跟着屈原了解了楚国、展示了自己的手工作品等。今天，五年级的部分同学将分享英国小朋友的来信，并将在班主任老师和英语老师的帮助下，亲手为他们送上回信。“共有一个世界同做地球公民”，我们将和英国小朋友一起共享世界的美好，同做地球的公民。</w:t>
      </w:r>
    </w:p>
    <w:p>
      <w:pPr>
        <w:pStyle w:val="Normal"/>
        <w:rPr/>
      </w:pPr>
      <w:r>
        <w:rPr/>
        <w:t>我们还记得，</w:t>
      </w:r>
      <w:r>
        <w:rPr/>
        <w:t>3</w:t>
      </w:r>
      <w:r>
        <w:rPr/>
        <w:t>月“学雷锋”日，我们倡导全体同学做好每一件小事</w:t>
      </w:r>
      <w:r>
        <w:rPr/>
        <w:t>;</w:t>
      </w:r>
    </w:p>
    <w:p>
      <w:pPr>
        <w:pStyle w:val="Normal"/>
        <w:rPr/>
      </w:pPr>
      <w:r>
        <w:rPr/>
        <w:t>我们还记得，“母亲节”我们为妈妈制作的“感恩卡”</w:t>
      </w:r>
      <w:r>
        <w:rPr/>
        <w:t>;</w:t>
      </w:r>
    </w:p>
    <w:p>
      <w:pPr>
        <w:pStyle w:val="Normal"/>
        <w:rPr/>
      </w:pPr>
      <w:r>
        <w:rPr/>
        <w:t>我们还记得，清明节参与了网上祭先烈活动，开展主题中队会</w:t>
      </w:r>
      <w:r>
        <w:rPr/>
        <w:t>;</w:t>
      </w:r>
    </w:p>
    <w:p>
      <w:pPr>
        <w:pStyle w:val="Normal"/>
        <w:rPr/>
      </w:pPr>
      <w:r>
        <w:rPr/>
        <w:t>我们还记得，在开展了在石燕湖春游，大家所说的“拥抱自然，热爱生命”的誓言等等。</w:t>
      </w:r>
    </w:p>
    <w:p>
      <w:pPr>
        <w:pStyle w:val="Normal"/>
        <w:rPr/>
      </w:pPr>
      <w:r>
        <w:rPr/>
        <w:t>我们获得成功，我们迎接挑战，我们诵读经典，我们天天向上，我们展示才艺，我们争当领袖。——这就是学习，这就是成长。所有的美好记忆，那是因为有你，一个个你组成的我们，一个个我们组成的</w:t>
      </w:r>
      <w:r>
        <w:rPr/>
        <w:t>**</w:t>
      </w:r>
      <w:r>
        <w:rPr/>
        <w:t>人，焕发出绚烂缤纷的色彩。因为有他们、有你们、有我们的努力，学校便拥有了希望，此刻才能鲜花漫天、幸福在身边。</w:t>
      </w:r>
    </w:p>
    <w:p>
      <w:pPr>
        <w:pStyle w:val="Normal"/>
        <w:rPr/>
      </w:pPr>
      <w:r>
        <w:rPr/>
        <w:t>生命赐予我们关爱，让我们可以拥抱。从今天起，请与你身边的亲人、朋友，分享你的幸福与欢愉。与他们一起珍藏这段你们共同学习、成长、嬉戏的经历。对那些熟悉的人真心地祝福，向那些陌生的人真诚地微笑，向那些苦难的人，释放你的同情和博爱。</w:t>
      </w:r>
    </w:p>
    <w:p>
      <w:pPr>
        <w:pStyle w:val="Normal"/>
        <w:rPr/>
      </w:pPr>
      <w:r>
        <w:rPr/>
        <w:t>同学们，从今天起，愉快的暑假马上就开始了。学校预祝你们假期愉快祥和，同时也请你们特别关注两个问题：一是人身安全问题。平安是福。安全问题学校在上周大队部的广播和班主任的强调中作了反复强调，请你们牢记生命属于我们只有一次，牢记人的生命需要珍惜与呵护。其次，在暑假里，你们还应该抽出一定的时间从事社会实践活动。例如，读好一本书，写好一篇征文</w:t>
      </w:r>
      <w:r>
        <w:rPr/>
        <w:t>;</w:t>
      </w:r>
      <w:r>
        <w:rPr/>
        <w:t>体验劳动的艰辛</w:t>
      </w:r>
      <w:r>
        <w:rPr/>
        <w:t>;</w:t>
      </w:r>
      <w:r>
        <w:rPr/>
        <w:t>做一些力所能及的家务活等等。第三，按照老师的要求、独立或者合作地完成寒假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夏天的期盼洋溢在我们的心头，让我们瞄准新的目标，让我们放飞新的梦想，养精蓄锐，扬帆远航。最后，祝同学们暑假快快乐乐、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