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毒品倡议书精选范文"/>
      <w:r>
        <w:rPr/>
        <w:t>远离毒品倡议书精选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在当今世界里，在我们赖以生存的地球上，吸毒，犹如洪水猛兽，时时刻刻威胁着我们。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。毒品一日不绝，禁毒一日不止</w:t>
      </w:r>
      <w:r>
        <w:rPr/>
        <w:t>!</w:t>
      </w:r>
      <w:r>
        <w:rPr/>
        <w:t>值此“</w:t>
      </w:r>
      <w:r>
        <w:rPr/>
        <w:t>6.26”</w:t>
      </w:r>
      <w:r>
        <w:rPr/>
        <w:t>国际禁毒日来临之际，学校向全校师生发出如下倡议：</w:t>
      </w:r>
    </w:p>
    <w:p>
      <w:pPr>
        <w:pStyle w:val="Normal"/>
        <w:rPr/>
      </w:pPr>
      <w:r>
        <w:rPr/>
        <w:t>一、坚持加强学习锻炼，构筑牢固的思想防线。广大同学要主动加强学习国家禁毒方针政策、法律法规，普及拒毒、防毒知识，不断增强法制观念，提高防毒、拒毒自我保护意识，进一步增强明辨是非、抵制诱</w:t>
      </w:r>
      <w:r>
        <w:rPr/>
        <w:t>-</w:t>
      </w:r>
      <w:r>
        <w:rPr/>
        <w:t>惑的能力</w:t>
      </w:r>
      <w:r>
        <w:rPr/>
        <w:t>;</w:t>
      </w:r>
      <w:r>
        <w:rPr/>
        <w:t>踊跃参与学校组织开展的“珍惜生命，远离毒品”主题活动，通过观看新型毒品预防教育片，参观禁毒宣传图片展等活动，树立正确的世界观、人生观和价值观，构筑抵御毒品侵害的牢固思想防线。</w:t>
      </w:r>
    </w:p>
    <w:p>
      <w:pPr>
        <w:pStyle w:val="Normal"/>
        <w:rPr/>
      </w:pPr>
      <w:r>
        <w:rPr/>
        <w:t>二、自觉树立“防毒拒毒，从我做起”的主人翁意识，积极投身到禁毒斗争中来。广大同学要深刻认识毒品的危害性，从自我做起，不仅要远离毒品，远离歌舞厅、游戏厅等不利于青少年健康成长的娱乐场所，同时要注重学习，历练品格，强健体魄，积极参与有益身心健康的文体活动，养成高尚的情趣、良好的习惯和健康文明的生活方式，立志做一名有益人民的“四有”新人。</w:t>
      </w:r>
    </w:p>
    <w:p>
      <w:pPr>
        <w:pStyle w:val="Normal"/>
        <w:rPr/>
      </w:pPr>
      <w:r>
        <w:rPr/>
        <w:t>三、迅速行动起来，当好禁毒的“宣传员”和“监督员”。广大同学要积极加入青少年禁毒志愿队，向广大群众宣传禁毒知识，帮助他们提高自护意识，增强全社会的毒品防范能力。要树立禁毒人人有责的意识，发现身边有贩毒、吸毒现象，及时向市有关部门大胆举报，努力使自己生活的周围成为一方净土。同时，对误入歧途的人员，要用亲情去温暖和感化，使他们迷途知返、重获新生。</w:t>
      </w:r>
    </w:p>
    <w:p>
      <w:pPr>
        <w:pStyle w:val="Normal"/>
        <w:rPr/>
      </w:pPr>
      <w:r>
        <w:rPr/>
        <w:t>同学们，拒绝毒品任重道远，与之斗争神圣光荣。让我们携起手来，共同唱响“珍惜生命，远离毒品”的主旋律。让每个人都在明媚的阳光下健康成长，让生命之光在校园，在社会大放异彩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