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兽药公司简介范文"/>
      <w:r>
        <w:rPr/>
        <w:t>兽药公司简介范文</w:t>
      </w:r>
      <w:bookmarkEnd w:id="0"/>
    </w:p>
    <w:p>
      <w:pPr>
        <w:pStyle w:val="Normal"/>
        <w:rPr/>
      </w:pPr>
      <w:r>
        <w:rPr/>
        <w:t>河南豫晟集团是一家集科研、生产、销售、服务于一体的综合性现代化企业，是中华人民共和国农业部</w:t>
      </w:r>
      <w:r>
        <w:rPr/>
        <w:t>GMP</w:t>
      </w:r>
      <w:r>
        <w:rPr/>
        <w:t>达标企业。</w:t>
      </w:r>
    </w:p>
    <w:p>
      <w:pPr>
        <w:pStyle w:val="Normal"/>
        <w:rPr/>
      </w:pPr>
      <w:r>
        <w:rPr/>
        <w:t>公司位于交通便利风景秀丽的中国</w:t>
      </w:r>
      <w:r>
        <w:rPr/>
        <w:t>·</w:t>
      </w:r>
      <w:r>
        <w:rPr/>
        <w:t>郑州高新经济技术开发区，区内水、电、气、道路等硬件设施齐全。西临中州大道，地理位置优越，交通便捷。在全面实施兽药</w:t>
      </w:r>
      <w:r>
        <w:rPr/>
        <w:t>GMP</w:t>
      </w:r>
      <w:r>
        <w:rPr/>
        <w:t>的契机下公司聚巨资，严格按照兽药</w:t>
      </w:r>
      <w:r>
        <w:rPr/>
        <w:t>GMP</w:t>
      </w:r>
      <w:r>
        <w:rPr/>
        <w:t>的要求，建成了一座拥有中药散剂、西药粉剂、消毒剂等净化车间的现代化厂房，并新建了三层框架中药制剂楼、办公楼及制水、仓储等配套设施。目前公司已全面通过农业部兽药</w:t>
      </w:r>
      <w:r>
        <w:rPr/>
        <w:t>GMP</w:t>
      </w:r>
      <w:r>
        <w:rPr/>
        <w:t>验收。</w:t>
      </w:r>
    </w:p>
    <w:p>
      <w:pPr>
        <w:pStyle w:val="Normal"/>
        <w:rPr/>
      </w:pPr>
      <w:r>
        <w:rPr/>
        <w:t>产品质量和科技创新是企业发展的基础。公司建立伊始就在北京农大、河南农大、郑州牧专等院校建立了产品实验和合作基地，充分保证了产品技术的前沿性。先进的生产设备，现代</w:t>
      </w:r>
    </w:p>
    <w:p>
      <w:pPr>
        <w:pStyle w:val="Normal"/>
        <w:rPr/>
      </w:pPr>
      <w:r>
        <w:rPr/>
        <w:t>化的检测手段及科学的管理机制形成了完善的质量保证体系，并赢得了诸多荣誉。公司不断推出“绿色、高效、无残留”的新产品来满足市场的需求，连续数年被河南省科技厅认定为高新技术企业。</w:t>
      </w:r>
    </w:p>
    <w:p>
      <w:pPr>
        <w:pStyle w:val="Normal"/>
        <w:rPr/>
      </w:pPr>
      <w:r>
        <w:rPr/>
        <w:t>人才是企业最珍贵的资源，公司秉承理解人、尊重人、依靠人、凝聚人、培养人的用人理念，以人才为中心，重视每一位员工的创造性，提高每位员工的责任心，目前，公司拥有员工</w:t>
      </w:r>
      <w:r>
        <w:rPr/>
        <w:t>350</w:t>
      </w:r>
      <w:r>
        <w:rPr/>
        <w:t>多人，硕士研究生</w:t>
      </w:r>
      <w:r>
        <w:rPr/>
        <w:t>7</w:t>
      </w:r>
      <w:r>
        <w:rPr/>
        <w:t>人，本科生</w:t>
      </w:r>
      <w:r>
        <w:rPr/>
        <w:t>36</w:t>
      </w:r>
      <w:r>
        <w:rPr/>
        <w:t>人，具有大专以上学历者占全体员工的</w:t>
      </w:r>
      <w:r>
        <w:rPr/>
        <w:t>80%</w:t>
      </w:r>
      <w:r>
        <w:rPr/>
        <w:t>以上。公司坚持“以人为本、协作、创新”的企业文化，采用现代化、公开、开明的人事政策，奉行“科技领先，诚信为本，服务永恒”的经营理念，严格遵守“做药如做人”的原则，实践了务实进取、团结协作、勤劳俭朴、刻意创新的企业精神，形成了“严格、高效”的企业做事风格，完善了科学管理制度，为公司腾飞打造了坚实的发展平台。</w:t>
      </w:r>
    </w:p>
    <w:p>
      <w:pPr>
        <w:pStyle w:val="Normal"/>
        <w:rPr/>
      </w:pPr>
      <w:r>
        <w:rPr/>
        <w:t>公司秉承“诚信经营，合作双赢”的经营理念</w:t>
      </w:r>
      <w:r>
        <w:rPr/>
        <w:t>;</w:t>
      </w:r>
      <w:r>
        <w:rPr/>
        <w:t>以营销为龙头，创新为重点，管理为关键，人才为基础，不断开拓创新。坚持用户得利、商家赚钱、员工增值、企业发展的四项基本原则。以价廉、品优的产品为起点，满足广大养殖户的要求：通过高素质、高技能的售后服务人员协助广大客户扩大经营市场：以定期对公司员工进行岗位和技术培训，使公司员工专业水平不断提高和进步。通过互惠互利，共同发展的原则，为公司员工创造一个良好的学习和生活的空间，同时为企业的发展奠定良好的基础。</w:t>
      </w:r>
    </w:p>
    <w:p>
      <w:pPr>
        <w:pStyle w:val="Normal"/>
        <w:rPr/>
      </w:pPr>
      <w:r>
        <w:rPr/>
        <w:t>公司十分注重自身的文化建设，我们坚信建设优秀的企业文化就是铸造企业的灵魂，当企业文化深深烙印在全体员工心中时，文化会给人无限动力和渴望，人又会给企业无限发展和活力。我们用文化催动经济，我们用文化的力量敲开市场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创业伊始，“做一个合格的企业公民，为社会分担一份责任”是全体豫晟人共同的愿望。从远古奔流而来的黄河赋予了豫晟人厚重的文化底蕴。我们身处黄河之畔，扎根豫洲沃土，呼吸四面风雨，吞吐八方烟云</w:t>
      </w:r>
      <w:r>
        <w:rPr/>
        <w:t>;</w:t>
      </w:r>
      <w:r>
        <w:rPr/>
        <w:t>我们放眼华夏，沐浴时代光辉，身披世纪霞锦，决胜九州之巅。年轻而富有朝气的豫晟，愿与您一道为畜牧业的健康发展，为社会主义新农村建设，为构建社会主义和谐社会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