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生活作文800字"/>
      <w:r>
        <w:rPr/>
        <w:t>我的军训生活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是一个平平凡凡的初中生，正在过着平平凡凡的生活。但是，我从小就羡慕军人的英勇顽强，羡慕军人的勇往直前。体验军人的生活，是我从小的梦想。</w:t>
      </w:r>
    </w:p>
    <w:p>
      <w:pPr>
        <w:pStyle w:val="Normal"/>
        <w:rPr/>
      </w:pPr>
      <w:r>
        <w:rPr/>
        <w:t>如今，我迎来了初中生活。开始了为期三天的军训生活。梦寐以求的一天终于来了。</w:t>
      </w:r>
    </w:p>
    <w:p>
      <w:pPr>
        <w:pStyle w:val="Normal"/>
        <w:rPr/>
      </w:pPr>
      <w:r>
        <w:rPr/>
        <w:t>军训生活的艰苦是我未曾料到的。一天中大部分时间都在训练。操场上似乎也永远只有嘹亮的口号，整齐的步伐和挥洒的汗水。一次又一次的重复演练，一次又一次的跌倒与爬起。</w:t>
      </w:r>
    </w:p>
    <w:p>
      <w:pPr>
        <w:pStyle w:val="Normal"/>
        <w:rPr/>
      </w:pPr>
      <w:r>
        <w:rPr/>
        <w:t>太阳，大大的。我们的决心也是大大的。</w:t>
      </w:r>
    </w:p>
    <w:p>
      <w:pPr>
        <w:pStyle w:val="Normal"/>
        <w:rPr/>
      </w:pPr>
      <w:r>
        <w:rPr/>
        <w:t>早餐，并不丰盛。但我们都有大口大口地喝粥。午饭过后，教官叫我们站军姿十分钟。十分钟，在平常只是一个很短的时间。可现在，炎热的太阳火辣辣的炙烤着大地。脚后跟并拢，双脚成</w:t>
      </w:r>
      <w:r>
        <w:rPr/>
        <w:t>60</w:t>
      </w:r>
      <w:r>
        <w:rPr/>
        <w:t>度，挺胸收腹，双眼平视前方，大家都像电线杆似的直挺挺地站在地面上。汗水从每一个毛孔中争先恐后地喷涌出来。时间一分一秒地过去，我真希望时间走得快一点，或者下一点雨刮些凉风。但这些都只是幻想，不可能实现。有时我实在忍不住想动了，就会在心里默默地念：“坚持就是胜利……”。汗水流进嘴里，下意识地舔舔，竟分不清是苦还是咸的。站的时间一长，脚底热热的，像被烤熟了似的，腰板痛得很，双腿麻了，全身都是汗。教官喊了一声：“解散。”。这时，我认为，世界上最动听的话语就是“解散”。解散了，我硬撑着回到宿舍。走路的时候，我的双腿毫无知觉，像不是自己的一样。感觉很怪异。</w:t>
      </w:r>
    </w:p>
    <w:p>
      <w:pPr>
        <w:pStyle w:val="Normal"/>
        <w:rPr/>
      </w:pPr>
      <w:r>
        <w:rPr/>
        <w:t>宿舍的上铺床是没有梯子上的。我在床头找到了两条杠子。才很勉强的上了去。上到了上铺，我犹如一摊烂泥，倒在了床上。眨眼间，呼呼大睡。我醒来的时候，已经将近两点半有多了。睁开眼睛看天花板。音乐响了，我连忙下床，赶紧换衣服。</w:t>
      </w:r>
    </w:p>
    <w:p>
      <w:pPr>
        <w:pStyle w:val="Normal"/>
        <w:rPr/>
      </w:pPr>
      <w:r>
        <w:rPr/>
        <w:t>三天的军训生活结束了。我早已疲惫不堪。刚学立正的时候，我就疑惑了：为什么体育课中经常做的动作、早已会的动作，教官要如此仔细地讲解</w:t>
      </w:r>
      <w:r>
        <w:rPr/>
        <w:t>?</w:t>
      </w:r>
      <w:r>
        <w:rPr/>
        <w:t>为什么一个左转，一个右转要我们如此用尽心思地练习</w:t>
      </w:r>
      <w:r>
        <w:rPr/>
        <w:t>?</w:t>
      </w:r>
      <w:r>
        <w:rPr/>
        <w:t>三天的军训让我明白了：站军姿，是为了体现中国人不屈不饶的精神</w:t>
      </w:r>
      <w:r>
        <w:rPr/>
        <w:t>;</w:t>
      </w:r>
      <w:r>
        <w:rPr/>
        <w:t>是为了体现中国人的毅力</w:t>
      </w:r>
      <w:r>
        <w:rPr/>
        <w:t>;</w:t>
      </w:r>
      <w:r>
        <w:rPr/>
        <w:t>练转身，是为了体现了中国人敏捷的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……军训结束了，而过程的点滴却成为永恒的记忆。我相信，军训生活将使我终身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