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春联欢会领导讲话稿范文"/>
      <w:r>
        <w:rPr/>
        <w:t>迎春联欢会领导讲话稿范文</w:t>
      </w:r>
      <w:bookmarkEnd w:id="0"/>
    </w:p>
    <w:p>
      <w:pPr>
        <w:pStyle w:val="Normal"/>
        <w:rPr/>
      </w:pPr>
      <w:r>
        <w:rPr/>
        <w:t>尊敬的各位嘉宾，各位亲朋好友，赐发公司全体同仁，大家新年好</w:t>
      </w:r>
      <w:r>
        <w:rPr/>
        <w:t>!</w:t>
      </w:r>
    </w:p>
    <w:p>
      <w:pPr>
        <w:pStyle w:val="Normal"/>
        <w:rPr/>
      </w:pPr>
      <w:r>
        <w:rPr/>
        <w:t>天时人事日相催，冬至阳生春又来，在此辞旧迎新之际，我们赐发公司在三联大酒店举办</w:t>
      </w:r>
      <w:r>
        <w:rPr/>
        <w:t>20xx</w:t>
      </w:r>
      <w:r>
        <w:rPr/>
        <w:t>年迎春联欢晚会。在此，我代表赐发公司董事会向前来参加联欢晚会的各位嘉宾，各位亲朋好友，以及赐发公司全体干部员工致以亲切的问候和崇高的敬意，并祝大家在新的一年里身体健康，工作顺利，家庭幸福，万事如意</w:t>
      </w:r>
      <w:r>
        <w:rPr/>
        <w:t>!</w:t>
      </w:r>
    </w:p>
    <w:p>
      <w:pPr>
        <w:pStyle w:val="Normal"/>
        <w:rPr/>
      </w:pPr>
      <w:r>
        <w:rPr/>
        <w:t>玉兔辞岁去，金龙报春来，新的一年开始了，回忆过去的一年，赐发公司属下企业在积极应对金融危机和市场低迷的影响和干扰，他们群策群力，集思广益，团结一致，同舟共济，保证了企业的稳步发展，保证企业的盈利，保证企业的良好形势。</w:t>
      </w:r>
    </w:p>
    <w:p>
      <w:pPr>
        <w:pStyle w:val="Normal"/>
        <w:rPr/>
      </w:pPr>
      <w:r>
        <w:rPr/>
        <w:t>过去的一年，乐口佳果冻厂面临着巨大的挑战和严峻的考验。首先是大运会在深圳举行，由于环保问题，环保局对我们企业提出了许多要求，使我们的生产量受到了很大的约束。第二是市场的变化比较大，以及人员流动的特殊情况带来的不利影响，他们主动整合改变营销队伍，主动改变销售市场，将营销中心整合为销售一部和销售二部，一部负责广东市场，二部负责省外市场，稳定了市场份额。同时积极改变营销政策，积极扩充销售队伍，使全年的销量不降反升，保持了良好的发展势头。</w:t>
      </w:r>
    </w:p>
    <w:p>
      <w:pPr>
        <w:pStyle w:val="Normal"/>
        <w:rPr/>
      </w:pPr>
      <w:r>
        <w:rPr/>
        <w:t>过去的一年，餐料部销售业绩和销售量都有了很大的提升。他们不仅完成了销售任务，而且在销售个别的品牌产品方面都有了大幅度的上升。经统计，去年的销售业绩比上年度增长了</w:t>
      </w:r>
      <w:r>
        <w:rPr/>
        <w:t>18%</w:t>
      </w:r>
      <w:r>
        <w:rPr/>
        <w:t>，他们不仅在流通市场上成绩突出，而且在超市渠道上亦做出了成绩。目前，在小超市有他们经销的产品，在“沃尔玛”、“岁宝”、“佳华百货”等大型连销超市也有他们经销的产品在热销。最近，餐料部还拿到“乌江牌榨菜”在粤东地区和东莞地区总代理，这为今后餐料部的销售业绩提供了美好的前景。</w:t>
      </w:r>
    </w:p>
    <w:p>
      <w:pPr>
        <w:pStyle w:val="Normal"/>
        <w:rPr/>
      </w:pPr>
      <w:r>
        <w:rPr/>
        <w:t>过去的一年，“康的”调味品厂面对市场的激烈竞争，积极抓好销售队伍的管理工作，恢复了开早会、开例会的工作制度，通过会议贯彻落实公司的营销策略和销售方案，使整年度的销售额比上年度增长了</w:t>
      </w:r>
      <w:r>
        <w:rPr/>
        <w:t>15%</w:t>
      </w:r>
      <w:r>
        <w:rPr/>
        <w:t>。在生产方面，由于今年普工招聘非常困难，普工流动特别严重，导致各工序各工种和岗位经常缺员。为了保证完成销售任务，“康的”厂管理人员积极做好员工的思想工作，培养员工“召之即来，来之能战，战之能胜”的工作作风，并且采用了加班加点、苦干巧干的工作方法，使全年度的生产任务顺利完成。</w:t>
      </w:r>
    </w:p>
    <w:p>
      <w:pPr>
        <w:pStyle w:val="Normal"/>
        <w:rPr/>
      </w:pPr>
      <w:r>
        <w:rPr/>
        <w:t>过去的一年，嘉华纸品厂由于市场的原因，产量产值都比上年度有下滑的情况，为了完成董事会的目标任务，他们开展了开源节流、精打细算的经营管理方案，并且根据南湾街道“安全办”的要求，建立必要的安全生产管理体系。对于纸箱厂的经营管理，我在这里建议两点：</w:t>
      </w:r>
      <w:r>
        <w:rPr/>
        <w:t>1</w:t>
      </w:r>
      <w:r>
        <w:rPr/>
        <w:t>、必须建立销售队伍，扩大销售业绩，不能等米下锅，必须找米下锅。</w:t>
      </w:r>
      <w:r>
        <w:rPr/>
        <w:t>2</w:t>
      </w:r>
      <w:r>
        <w:rPr/>
        <w:t>、必须建立质量管理部门，把好产品质量关。只有质量好，产品才有竞争力，生意才能越做越好，企业才能越做越强。</w:t>
      </w:r>
    </w:p>
    <w:p>
      <w:pPr>
        <w:pStyle w:val="Normal"/>
        <w:rPr/>
      </w:pPr>
      <w:r>
        <w:rPr/>
        <w:t>一元复始，冬去春来，转眼间</w:t>
      </w:r>
      <w:r>
        <w:rPr/>
        <w:t>20xx</w:t>
      </w:r>
      <w:r>
        <w:rPr/>
        <w:t>年过去了，寒暑交替，万象更新，不经意我们已迈进了</w:t>
      </w:r>
      <w:r>
        <w:rPr/>
        <w:t>20xx</w:t>
      </w:r>
      <w:r>
        <w:rPr/>
        <w:t>年。新的一年，新的征程，新的祝福，新的期待。</w:t>
      </w:r>
    </w:p>
    <w:p>
      <w:pPr>
        <w:pStyle w:val="Normal"/>
        <w:rPr/>
      </w:pPr>
      <w:r>
        <w:rPr/>
        <w:t>新的一年，我们的赐发公司已经在惠州市惠阳区镇隆镇建立起规模雄伟的生产加工基地。该基地按原有的设计方案，有标准楼房</w:t>
      </w:r>
      <w:r>
        <w:rPr/>
        <w:t>8</w:t>
      </w:r>
      <w:r>
        <w:rPr/>
        <w:t>幢，目前已建好三幢，准备在今年里将果冻厂，调味品厂搬迁到新厂区进行生产加工。根据公司“基建办”报过来的资料，预计春节后，厂区将建好配电房、锅炉房、保安值班房、等配套设施。估计</w:t>
      </w:r>
      <w:r>
        <w:rPr/>
        <w:t>4</w:t>
      </w:r>
      <w:r>
        <w:rPr/>
        <w:t>月份可以申请有关证件。新厂房投产后，产品的生产能力将比现有的产量增加好几倍的功能，彻底地解决目前供不应求的困难局面。</w:t>
      </w:r>
    </w:p>
    <w:p>
      <w:pPr>
        <w:pStyle w:val="Normal"/>
        <w:rPr/>
      </w:pPr>
      <w:r>
        <w:rPr/>
        <w:t>雄关漫道真如铁，而今迈步从头越，</w:t>
      </w:r>
      <w:r>
        <w:rPr/>
        <w:t>20xx</w:t>
      </w:r>
      <w:r>
        <w:rPr/>
        <w:t>年是赐发公司新的起步年。这一年我们必须“因势而变，赢在起点”，我们必须做好各方面的基础准备工作，做好市场开拓工作，做好新产品策划工作，做好骨干队伍培养工作，做好员工技术培训工作。准备用三年的时间把赐发公司建设为一个集“商贸”、“生产”、“物业管理”的综合性集团公司。充分让赐发公司把“龙马精神”发扬光大。</w:t>
      </w:r>
      <w:r>
        <w:rPr/>
        <w:t>(</w:t>
      </w:r>
      <w:r>
        <w:rPr/>
        <w:t>从龙年到蛇年到马年刚好三年，我们必须利用这三年的时间把赐发公司做大做强</w:t>
      </w:r>
      <w:r>
        <w:rPr/>
        <w:t>)</w:t>
      </w:r>
      <w:r>
        <w:rPr/>
        <w:t>。</w:t>
      </w:r>
    </w:p>
    <w:p>
      <w:pPr>
        <w:pStyle w:val="Normal"/>
        <w:rPr/>
      </w:pPr>
      <w:r>
        <w:rPr/>
        <w:t>春华秋实又一岁，</w:t>
      </w:r>
    </w:p>
    <w:p>
      <w:pPr>
        <w:pStyle w:val="Normal"/>
        <w:rPr/>
      </w:pPr>
      <w:r>
        <w:rPr/>
        <w:t>莺歌燕舞龙献瑞，</w:t>
      </w:r>
    </w:p>
    <w:p>
      <w:pPr>
        <w:pStyle w:val="Normal"/>
        <w:rPr/>
      </w:pPr>
      <w:r>
        <w:rPr/>
        <w:t>人逢盛世精神爽，</w:t>
      </w:r>
    </w:p>
    <w:p>
      <w:pPr>
        <w:pStyle w:val="Normal"/>
        <w:rPr/>
      </w:pPr>
      <w:r>
        <w:rPr/>
        <w:t>花开富贵齐增辉。</w:t>
      </w:r>
    </w:p>
    <w:p>
      <w:pPr>
        <w:pStyle w:val="Normal"/>
        <w:widowControl/>
        <w:bidi w:val="0"/>
        <w:spacing w:before="180" w:after="180"/>
        <w:jc w:val="left"/>
        <w:rPr/>
      </w:pPr>
      <w:r>
        <w:rPr/>
        <w:t>赐发公司的兄弟姐妹们，新的一年开始了，让我们在新的一年里携手并肩，心存高远，实现新跨越，再创新辉煌。共同为未来目标努力奋斗。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