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网上主题团课心得体会精选"/>
      <w:r>
        <w:rPr/>
        <w:t>青年大学习第九季第二期网上主题团课心得体会精选</w:t>
      </w:r>
      <w:bookmarkEnd w:id="0"/>
    </w:p>
    <w:p>
      <w:pPr>
        <w:pStyle w:val="Normal"/>
        <w:rPr/>
      </w:pPr>
      <w:r>
        <w:rPr/>
        <w:t>在深入学习贯彻习近平新时代中国特色社会主义思想和党的十九大精神的关键时刻，习近平总书记在</w:t>
      </w:r>
      <w:r>
        <w:rPr/>
        <w:t>3</w:t>
      </w:r>
      <w:r>
        <w:rPr/>
        <w:t>月</w:t>
      </w:r>
      <w:r>
        <w:rPr/>
        <w:t>7</w:t>
      </w:r>
      <w:r>
        <w:rPr/>
        <w:t>日参加十三届全国人大一次会议</w:t>
      </w:r>
      <w:r>
        <w:rPr/>
        <w:t>_</w:t>
      </w:r>
      <w:r>
        <w:rPr/>
        <w:t>代表团审议时发表重要讲话，对开创</w:t>
      </w:r>
      <w:r>
        <w:rPr/>
        <w:t>_</w:t>
      </w:r>
      <w:r>
        <w:rPr/>
        <w:t>工作新局面提出了“四个走在全国前列”的明确要求和殷切期望，在社会各界引起热烈的反响。</w:t>
      </w:r>
    </w:p>
    <w:p>
      <w:pPr>
        <w:pStyle w:val="Normal"/>
        <w:rPr/>
      </w:pPr>
      <w:r>
        <w:rPr/>
        <w:t>作为改革开放的排头兵、先行地、试验区，</w:t>
      </w:r>
      <w:r>
        <w:rPr/>
        <w:t>_</w:t>
      </w:r>
      <w:r>
        <w:rPr/>
        <w:t>历来在我国改革开放和社会主义现代化建设大局中具有十分重要的地位和作用。十八大以来，习近平总书记对</w:t>
      </w:r>
      <w:r>
        <w:rPr/>
        <w:t>_</w:t>
      </w:r>
      <w:r>
        <w:rPr/>
        <w:t>寄语从做出“窗口作用、试验作用、排头兵作用”，到“要在全面深化改革中走在前列”，再到“四个坚持、三个支撑、两个走在前列”，再到“四个走在全国前列”，既显现出其对</w:t>
      </w:r>
      <w:r>
        <w:rPr/>
        <w:t>_</w:t>
      </w:r>
      <w:r>
        <w:rPr/>
        <w:t>发展的充分肯定，更是对</w:t>
      </w:r>
      <w:r>
        <w:rPr/>
        <w:t>_</w:t>
      </w:r>
      <w:r>
        <w:rPr/>
        <w:t>发展在国家战略大局中的明确定位并寄予厚望。历史契机给予</w:t>
      </w:r>
      <w:r>
        <w:rPr/>
        <w:t>_</w:t>
      </w:r>
      <w:r>
        <w:rPr/>
        <w:t>的是承担起更为艰巨繁重的改革发展任务和时代使命。</w:t>
      </w:r>
    </w:p>
    <w:p>
      <w:pPr>
        <w:pStyle w:val="Normal"/>
        <w:rPr/>
      </w:pPr>
      <w:r>
        <w:rPr/>
        <w:t>把握方向，汇聚精神力量。习近平总书记结合</w:t>
      </w:r>
      <w:r>
        <w:rPr/>
        <w:t>_</w:t>
      </w:r>
      <w:r>
        <w:rPr/>
        <w:t>经济社会发展的实际所作出的重要指示，是新时代</w:t>
      </w:r>
      <w:r>
        <w:rPr/>
        <w:t>_</w:t>
      </w:r>
      <w:r>
        <w:rPr/>
        <w:t>发展的行动指南。无论是构建推动经济高质量发展体制机制，还是建设现代化经济体系，无论是形成全面开放新格局，还是营造共建共治共享社会治理格局，这些不仅是在改革开放和社会主义现代化建设大局中的重大命题，也是迫切需要解决的重大问题。将这些问题交由</w:t>
      </w:r>
      <w:r>
        <w:rPr/>
        <w:t>_</w:t>
      </w:r>
      <w:r>
        <w:rPr/>
        <w:t>作为排头兵去探索，既明确了新时代</w:t>
      </w:r>
      <w:r>
        <w:rPr/>
        <w:t>_</w:t>
      </w:r>
      <w:r>
        <w:rPr/>
        <w:t>发展的重中之重和关键所在，指明了在当前和今后一个时期工作的努力方向，更是充分彰显了</w:t>
      </w:r>
      <w:r>
        <w:rPr/>
        <w:t>_</w:t>
      </w:r>
      <w:r>
        <w:rPr/>
        <w:t>已然具备足够的实力和能力，能够担当起新时代攻坚难题，极大地鼓舞了广大干部群众大刀阔斧开创事业的信心和决心，为推进“四个走在全国前列”汇聚了强大的精神力量。</w:t>
      </w:r>
    </w:p>
    <w:p>
      <w:pPr>
        <w:pStyle w:val="Normal"/>
        <w:widowControl/>
        <w:bidi w:val="0"/>
        <w:spacing w:before="180" w:after="180"/>
        <w:jc w:val="left"/>
        <w:rPr/>
      </w:pPr>
      <w:r>
        <w:rPr/>
        <w:t>深度研讨，发掘智慧力量。立足于新时代新的起点之上，</w:t>
      </w:r>
      <w:r>
        <w:rPr/>
        <w:t>_</w:t>
      </w:r>
      <w:r>
        <w:rPr/>
        <w:t>的深化发展势必以更高的要求和标准检审自身，必然要求在进一步带头“大学习”和“深调研”以推动“真落实”。我们要开展“大学习”的基础上，聚焦十九大提出的新目标、新要求、新思路、新举措，深刻领会习近平新时代中国特色社会主义思想的深度内涵，贯彻落实党中央的各项重大决策部署</w:t>
      </w:r>
      <w:r>
        <w:rPr/>
        <w:t>;</w:t>
      </w:r>
      <w:r>
        <w:rPr/>
        <w:t>围绕事关</w:t>
      </w:r>
      <w:r>
        <w:rPr/>
        <w:t>_</w:t>
      </w:r>
      <w:r>
        <w:rPr/>
        <w:t>发展的全局性、战略性和前瞻性问题，尤其针对“四个走在全国前列”所面临的难题展开“深调研”，发掘党员、干部、群众的广大智慧，精准聚焦问题，尤其在转变经济发展方式、发展实体经济、推动科技创新、提高开放水平、完善和创新社会治理等方面，在保有优势的前提下紧抓、攻克发展中的挑战，在深刻把握自身特殊状态的前提下积极探索改革创新之路，推动</w:t>
      </w:r>
      <w:r>
        <w:rPr/>
        <w:t>_“</w:t>
      </w:r>
      <w:r>
        <w:rPr/>
        <w:t>四个走在全国前列”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