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党员工作心得体会"/>
      <w:r>
        <w:rPr/>
        <w:t>2023</w:t>
      </w:r>
      <w:r>
        <w:rPr/>
        <w:t>优秀党员工作心得体会</w:t>
      </w:r>
      <w:bookmarkEnd w:id="0"/>
    </w:p>
    <w:p>
      <w:pPr>
        <w:pStyle w:val="Normal"/>
        <w:rPr/>
      </w:pPr>
      <w:r>
        <w:rPr/>
        <w:t>他，英年早逝，壮士未酬令人扼腕长叹。他的先进事迹，恍如划过夜空的流星璀璨闪耀，留下一道道光芒万丈的华丽轨迹，让我们追寻、追思。</w:t>
      </w:r>
    </w:p>
    <w:p>
      <w:pPr>
        <w:pStyle w:val="Normal"/>
        <w:rPr/>
      </w:pPr>
      <w:r>
        <w:rPr/>
        <w:t>他，心中有责，勤政为民让人肃然起敬。他的执着干劲，犹如尽情挥舞的神笔惊日月，留下一幕幕优秀共产党员在行动的真实画卷，让我们感悟、感动。</w:t>
      </w:r>
    </w:p>
    <w:p>
      <w:pPr>
        <w:pStyle w:val="Normal"/>
        <w:rPr/>
      </w:pPr>
      <w:r>
        <w:rPr/>
        <w:t>他就是荣获“全国优秀县委书记”称号的原政和县县委书记廖俊波同志。当号召广大党员、干部向廖俊波同志学习时，他高大的形象在我心中更加清晰成型。满怀无比崇敬的心情，再次在网络上搜寻他的事迹时，对这优秀共产党员的认识由跳跃在网络上的字符变成感同身受的震撼，对他精神的解读从篇文浏览转化成心头烙印，因为在他身上，我看到了用坚定信念点燃为民服务火种，看到了一位壮士以平凡和精彩诠释了“优秀共产党员”的价值和真义。</w:t>
      </w:r>
    </w:p>
    <w:p>
      <w:pPr>
        <w:pStyle w:val="Normal"/>
        <w:rPr/>
      </w:pPr>
      <w:r>
        <w:rPr/>
        <w:t>他联系群众，像群众的亲人，“当官能为民着想”，张承富老人家门口贴着横批“俊波你好”的对联说出了群众爱戴他的心声。廖俊波也经常告诫身边的干部一定要换位思考，站在群众的位置上解决群众遇到的困难，为政和县的党员干部树立了“心中唯民”好榜样。他不顾炙烤难耐，手臂晒脱皮，身上起疹子，下乡村、进厂矿、访社区，全身心深入基层深入了解政和。“从群众中来，到群众中去”，这是我辈青年干部需要学习的，学习廖俊波同志甘于寂寞奉献基层的精神、深入调研开展群众工作的方法、设身处地为民解忧的情怀，才能做到“民有所呼我有所应，民有所需我有所为”。</w:t>
      </w:r>
    </w:p>
    <w:p>
      <w:pPr>
        <w:pStyle w:val="Normal"/>
        <w:rPr/>
      </w:pPr>
      <w:r>
        <w:rPr/>
        <w:t>他创先争优，凝聚强大正能量，“实事求是、敢闯新路”。廖俊波带领政和县发展扬长避短，走特色化、差异化的路子，在抓好现代农业的基础上，致力于突破工业、城市、旅游、回归等“四大经济”，遇“事”不躲、遇“难”不惧、有“责”不推，“他走到哪里，哪里就会大变样”。他“三顾茅庐”的故事一个接着一个，他成功啃下一个个硬骨头，从而政和县的模样焕然一新，深得人心。作为青年干部，就应深入学习廖俊波精神，提振干事创业的精气神，以开放的思维、开阔的视野，多学习，多思考，紧密结合当前实际创新工作模式，勇担当敢作为。</w:t>
      </w:r>
    </w:p>
    <w:p>
      <w:pPr>
        <w:pStyle w:val="Normal"/>
        <w:widowControl/>
        <w:bidi w:val="0"/>
        <w:spacing w:before="180" w:after="180"/>
        <w:jc w:val="left"/>
        <w:rPr/>
      </w:pPr>
      <w:r>
        <w:rPr/>
        <w:t>斯人已逝，风范长存，观有所感，学有所悟，思有所获，廖俊波音容宛在，学习他的先进事迹，是一次思想的洗礼、是一次品质的砥砺、是一次毅力的锤炼。作为年轻的基层工作者，将所观、所学、所思变为所动，应该做廖俊波精神的传播者、实践者，时刻鞭策鼓励自己，当做今生青春的加油，以尽酬壮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