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职责会计工作职责大全"/>
      <w:r>
        <w:rPr/>
        <w:t>财务会计工作职责会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进行公司收入、支出及成本费等财务核算，对公司的经营活动、往来款项、财产物资如实进行全面的记录、反映、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税务、审计等部门的检查、监督，及时、准确提供所需的各项资料，与各方保持良好的沟通及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公司年度预算的制定、月度资金使用计划，并与实际执行情况进行对比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与银行、税务等部门的对外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