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个人的合同协议书"/>
      <w:r>
        <w:rPr/>
        <w:t>个人借款个人的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此最新借款合同范本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最新借款合同范本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