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活动开幕词串词"/>
      <w:r>
        <w:rPr/>
        <w:t>公司端午活动开幕词串词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亲爱的老师们，同学们合：大家晚上好</w:t>
      </w:r>
    </w:p>
    <w:p>
      <w:pPr>
        <w:pStyle w:val="Normal"/>
        <w:rPr/>
      </w:pPr>
      <w:r>
        <w:rPr/>
        <w:t>女：樱桃桑椹与菖蒲，更买雄黄酒一壶。门外高悬黄纸帖，却疑账主怕灵符。</w:t>
      </w:r>
    </w:p>
    <w:p>
      <w:pPr>
        <w:pStyle w:val="Normal"/>
        <w:rPr/>
      </w:pPr>
      <w:r>
        <w:rPr/>
        <w:t>男：我相信有很多朋友对端午节并不陌生，农历五月初五，俗称“端午节”。端是“开端”、“初”的意思。初五可以称为端五。端午节仍是中国人民中一个十分盛行的隆重节日。在这个节日来临之际，我们隆重迎来了宁波天一职业技术学院健康服务与管理学院“健康端午”主题系列活动颁奖晚会。</w:t>
      </w:r>
    </w:p>
    <w:p>
      <w:pPr>
        <w:pStyle w:val="Normal"/>
        <w:rPr/>
      </w:pPr>
      <w:r>
        <w:rPr/>
        <w:t>女：首先，由我来介绍一下出席今天这场晚会的各位嘉宾，他们是：学生处处长王咪咪老师、健康服务与管理学院副院长孙统达老师、健康服务与管理学院党总支副书记朱晓卓老师、健康服务与管理学院学公办主任张莉老师、健康服务与管理学院团总支书记邹思敏老师、健康服务与管理学院学生会秘书长老师崔杨老师、健康服务与管理学院</w:t>
      </w:r>
      <w:r>
        <w:rPr/>
        <w:t>--</w:t>
      </w:r>
      <w:r>
        <w:rPr/>
        <w:t>级学生会主席徐圣雁、医学技术学院学生会主席方佳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让我们再次用热烈的掌声对他们的到来表示衷心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