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个人辞职报告需要怎么写"/>
      <w:r>
        <w:rPr/>
        <w:t>最新护士个人辞职报告需要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