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傲慢与偏见读后感500字精选范文"/>
      <w:r>
        <w:rPr/>
        <w:t>《傲慢与偏见》读后感</w:t>
      </w:r>
      <w:r>
        <w:rPr/>
        <w:t>500</w:t>
      </w:r>
      <w:r>
        <w:rPr/>
        <w:t>字精选范文</w:t>
      </w:r>
      <w:bookmarkEnd w:id="0"/>
    </w:p>
    <w:p>
      <w:pPr>
        <w:pStyle w:val="Normal"/>
        <w:rPr/>
      </w:pPr>
      <w:r>
        <w:rPr/>
        <w:t>如果要用来概括《傲慢与偏见》的内容，那就是：由于两种情绪——傲慢与偏见，而凑合了</w:t>
      </w:r>
      <w:r>
        <w:rPr/>
        <w:t>4</w:t>
      </w:r>
      <w:r>
        <w:rPr/>
        <w:t>起有趣的婚姻。如果要用一句话来阐述《傲慢与偏见》隐含的内容，那就是：从与婚姻看社会。开篇的第一句话便点出了小说的主线——婚姻。而且在那时，仿佛越早结婚，家里人就越有面子。而个人的出身、家人的素质，也会对晚辈的婚姻带来极大影响。</w:t>
      </w:r>
    </w:p>
    <w:p>
      <w:pPr>
        <w:pStyle w:val="Normal"/>
        <w:rPr/>
      </w:pPr>
      <w:r>
        <w:rPr/>
        <w:t>全本小说描绘了许多性格各异的人，可谓是社会一个的缩影。有脾气古怪、专横而不懂得人情事理的妈妈，有高傲、理智的达西先生，有温文尔雅的宾利先生和大姐简……而最让我记忆犹新的，就是威克姆先生。</w:t>
      </w:r>
    </w:p>
    <w:p>
      <w:pPr>
        <w:pStyle w:val="Normal"/>
        <w:rPr/>
      </w:pPr>
      <w:r>
        <w:rPr/>
        <w:t>也许你会觉得奇怪，为什么那个虚假的人，会让我觉得记忆犹新</w:t>
      </w:r>
      <w:r>
        <w:rPr/>
        <w:t>?</w:t>
      </w:r>
      <w:r>
        <w:rPr/>
        <w:t>也许正是因为他的虚假吧。他拥有英俊的外表，可内心却不堪入目。在所有的人面前，他戴这一张厚厚的面具——优雅的举止、讨人喜欢的谈吐，这几乎蒙蔽了所有人。你可以认为这是他的一种能耐，但换一个角度来想想，会怎么样呢</w:t>
      </w:r>
      <w:r>
        <w:rPr/>
        <w:t>?</w:t>
      </w:r>
    </w:p>
    <w:p>
      <w:pPr>
        <w:pStyle w:val="Normal"/>
        <w:rPr/>
      </w:pPr>
      <w:r>
        <w:rPr/>
        <w:t>当威克姆在小镇上到处散播谣言，达西先生没有走出来澄清事实</w:t>
      </w:r>
      <w:r>
        <w:rPr/>
        <w:t>;</w:t>
      </w:r>
      <w:r>
        <w:rPr/>
        <w:t>一直被他欺骗的女主角伊丽莎白是怎样知道他真实的一面的</w:t>
      </w:r>
      <w:r>
        <w:rPr/>
        <w:t>?</w:t>
      </w:r>
      <w:r>
        <w:rPr/>
        <w:t>是达西先生那封充满怨气的解释信</w:t>
      </w:r>
      <w:r>
        <w:rPr/>
        <w:t>;</w:t>
      </w:r>
      <w:r>
        <w:rPr/>
        <w:t>当威克姆欠了一屁股的赌债，又和伊丽莎白的妹妹莉底亚私奔时，是达西先生为他还的债，逼迫他与莉底亚结婚。但他对莉底亚的家人却只字不提。现在你明白了吗</w:t>
      </w:r>
      <w:r>
        <w:rPr/>
        <w:t>?</w:t>
      </w:r>
      <w:r>
        <w:rPr/>
        <w:t>为什么威克姆可以蒙蔽别人如此嚣张</w:t>
      </w:r>
      <w:r>
        <w:rPr/>
        <w:t>?</w:t>
      </w:r>
      <w:r>
        <w:rPr/>
        <w:t>对，因为达西先生的大度。因为他的大度，引来的许许多多的误会，以至于他差点就要失去一份真挚的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中，像威克姆这样的人实在是太多。有些是被生活所迫，有些则是为了一些个人的利益。不论怎样，大家总是戴着面具。社会是需要，可是过于的宽容只会让那些人更加嚣张、无理。面对别人的过错，我们需要宽容、理解。可面对别人无理的行为，既不要“人敬我一尺，我敬人一仗”，也不可“默默无闻”，我们需要的是适当的反抗和解释，正所谓不平则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