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致辞发言稿"/>
      <w:r>
        <w:rPr/>
        <w:t>家长会致辞发言稿</w:t>
      </w:r>
      <w:bookmarkEnd w:id="0"/>
    </w:p>
    <w:p>
      <w:pPr>
        <w:pStyle w:val="Normal"/>
        <w:rPr/>
      </w:pPr>
      <w:r>
        <w:rPr/>
        <w:t>尊敬的各位家长：</w:t>
      </w:r>
    </w:p>
    <w:p>
      <w:pPr>
        <w:pStyle w:val="Normal"/>
        <w:rPr/>
      </w:pPr>
      <w:r>
        <w:rPr/>
        <w:t>大家好</w:t>
      </w:r>
      <w:r>
        <w:rPr/>
        <w:t>!</w:t>
      </w:r>
    </w:p>
    <w:p>
      <w:pPr>
        <w:pStyle w:val="Normal"/>
        <w:rPr/>
      </w:pPr>
      <w:r>
        <w:rPr/>
        <w:t>此次来召开家长会也是为了让我们能更好的交流，也是让我们为了学生们的一个学习去做一些工作，去让大家也是更加的了解学生们在校的情况，同时也是一起来分享教学的方法一起来为学生们的进步成长做好工作。</w:t>
      </w:r>
    </w:p>
    <w:p>
      <w:pPr>
        <w:pStyle w:val="Normal"/>
        <w:rPr/>
      </w:pPr>
      <w:r>
        <w:rPr/>
        <w:t>学生们的成长，离不开各位家长的支持，同时我们老师的工作也是需要大家的一起配合才能更好的去做到位，特别是初中的学生更是如此，大家也是有过经历，也是明白这个阶段是比较叛逆的阶段，而我们老师和家长们也是要更多去操心，去了解学生们的情况，去更好的把学生们的成长工作去做好。在这些日子和学生们的相处中，我也是看到很多的孩子都是非常的优秀，而且也是对待学习的态度很是认真，家长们现在也是拿到了此次考试学生们的一个成绩，也是可以看到他们在学校的一个努力，可能有些觉得满意，有些觉得不是很理想的一个情况，但是每个人的要求也是不一样，而作为班主任我也是看到他们的付出，的确没有做的不够好的方面，如果有的话也是我们老师的教导还有要去改进的地方，同时也是需要家长们一起的配合，做好家校的工作，来让学生们更好的不但是在学校，在家里也是有好的习惯和态度去对待学习。</w:t>
      </w:r>
    </w:p>
    <w:p>
      <w:pPr>
        <w:pStyle w:val="Normal"/>
        <w:rPr/>
      </w:pPr>
      <w:r>
        <w:rPr/>
        <w:t>对于学生们的教学，我也是知道，不但是我们老师的事情，同时也是家长们的工作要来做好才行的，特别是一些好的习惯要去坚持，要去监督做好，让学生们都是主动而且积极的来投入到学习里面去的。此次开家长会，我也是希望大家一起来分享一下对于学生们教学的一些方法，大家一起来探讨，如何的做能让学生们的进步更大，能在这个阶段去更为主动的学好知识，刚好也是叛逆期，的确很多的工作不容易去做好，但是我们老师也是会本着负责的精神，同时也是和各位家长一起努力，让学生们的进步更大。同时也是要注意好方法不引起学生的反感，他们也是有了自己的思想，有了自己的主见也是希望我们的努力是可以做的更好的。</w:t>
      </w:r>
    </w:p>
    <w:p>
      <w:pPr>
        <w:pStyle w:val="Normal"/>
        <w:widowControl/>
        <w:bidi w:val="0"/>
        <w:spacing w:before="180" w:after="180"/>
        <w:jc w:val="left"/>
        <w:rPr/>
      </w:pPr>
      <w:r>
        <w:rPr/>
        <w:t>也是特别的感谢大家如此的对孩子们关心，愿意来配合做好工作，在此我也是会继续的来做好自己班主任的工作，和大家多交流，都是为了孩子，去让他们进步而做好努力，我也是希望大家一起来做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