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体会的范文2023字12023字"/>
      <w:r>
        <w:rPr/>
        <w:t>关于军训心得体会的范文</w:t>
      </w:r>
      <w:r>
        <w:rPr/>
        <w:t>2023</w:t>
      </w:r>
      <w:r>
        <w:rPr/>
        <w:t>字—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步入了初中生活，首先让我么品尝的大餐是军训，哈哈，这为期八天的军训会为我们带来什么惊喜呢</w:t>
      </w:r>
      <w:r>
        <w:rPr/>
        <w:t>?</w:t>
      </w:r>
      <w:r>
        <w:rPr/>
        <w:t>让我们拭目以待吧。</w:t>
      </w:r>
    </w:p>
    <w:p>
      <w:pPr>
        <w:pStyle w:val="Normal"/>
        <w:rPr/>
      </w:pPr>
      <w:r>
        <w:rPr/>
        <w:t>在第一天时，我们看见了我们的教官，一个拥有者小麦色皮肤的帅气小伙儿，大大的眼睛，大大的鼻子和一张大大的嘴。一米八的身高看起来没有任何的不妥，一脸的严肃神情。哈</w:t>
      </w:r>
      <w:r>
        <w:rPr/>
        <w:t>!</w:t>
      </w:r>
      <w:r>
        <w:rPr/>
        <w:t>你一定以为他是一个不苟言笑的人吧</w:t>
      </w:r>
      <w:r>
        <w:rPr/>
        <w:t>?</w:t>
      </w:r>
      <w:r>
        <w:rPr/>
        <w:t>错了，他反而很滑稽。但是在那名女教官的面前，他又恢复了那张不苟言笑的脸，我怀疑他是不是变脸运动员</w:t>
      </w:r>
      <w:r>
        <w:rPr/>
        <w:t>?</w:t>
      </w:r>
      <w:r>
        <w:rPr/>
        <w:t>这名教官非常严，每次休息完站队时教官从座位哪里走来，也就</w:t>
      </w:r>
      <w:r>
        <w:rPr/>
        <w:t>100</w:t>
      </w:r>
      <w:r>
        <w:rPr/>
        <w:t>米。不到</w:t>
      </w:r>
      <w:r>
        <w:rPr/>
        <w:t>2</w:t>
      </w:r>
      <w:r>
        <w:rPr/>
        <w:t>分钟。如果站不好的话，那么我们就开始练蹲姿，听起来很有趣是吧</w:t>
      </w:r>
      <w:r>
        <w:rPr/>
        <w:t>?</w:t>
      </w:r>
      <w:r>
        <w:rPr/>
        <w:t>可是一蹲就是半个小时，只能右脚脚掌着地，非常疼，教官生气起来不可小视，记得一次把一个同学给打晕了。哇塞</w:t>
      </w:r>
      <w:r>
        <w:rPr/>
        <w:t>!</w:t>
      </w:r>
      <w:r>
        <w:rPr/>
        <w:t>听起来就恐怖，我有一次扭了一下头，结果被“重击”了一下，我差点差了气，还有一次打了个喷嚏，结果又被教官蹂躏一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苦，但是有一定的收获啊，这些收获会让人一生受益匪浅啊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