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心得体会精选"/>
      <w:r>
        <w:rPr/>
        <w:t>管理工作心得体会精选</w:t>
      </w:r>
      <w:bookmarkEnd w:id="0"/>
    </w:p>
    <w:p>
      <w:pPr>
        <w:pStyle w:val="Normal"/>
        <w:rPr/>
      </w:pPr>
      <w:r>
        <w:rPr/>
        <w:t>班主任对于学生的学习和成长担负了很重要的管理责任。班主任要想把班级管理工作做得有条不紊，就必须掌握管理的艺术，带好学生，管理好班集体，为教育事业贡献自己的绵薄之力。对于如何做好班主任工作，我有以下几点体会：</w:t>
      </w:r>
    </w:p>
    <w:p>
      <w:pPr>
        <w:pStyle w:val="Normal"/>
        <w:rPr/>
      </w:pPr>
      <w:r>
        <w:rPr/>
        <w:t>一、自我提高</w:t>
      </w:r>
    </w:p>
    <w:p>
      <w:pPr>
        <w:pStyle w:val="Normal"/>
        <w:rPr/>
      </w:pPr>
      <w:r>
        <w:rPr/>
        <w:t>要想管理好一个班集体，让不同类型、不同性格的孩子服从你的教育方式，首先要得到学生的佩服，让他们配合管理工作要心服口服。斯大林曾经说过：“教师是人类灵魂的工程师。”教师首先应该热爱教育，把教育事业当做一项伟大事业，而不是谋生的职业，要有自己的理想和奋斗目标，这样教育奉献就会变得顺其自然，就会忘我地工作，不求回报。以上可以看出教师是一个高尚的职业，但是同时也是一个需要知识、文化积累的职业。班主任应不断加强自身修养，作为班主任的教师越出色，学生就会打心底里佩服和敬重，产生亲近教师的渴望。</w:t>
      </w:r>
    </w:p>
    <w:p>
      <w:pPr>
        <w:pStyle w:val="Normal"/>
        <w:rPr/>
      </w:pPr>
      <w:r>
        <w:rPr/>
        <w:t>二、个性化教学</w:t>
      </w:r>
    </w:p>
    <w:p>
      <w:pPr>
        <w:pStyle w:val="Normal"/>
        <w:rPr/>
      </w:pPr>
      <w:r>
        <w:rPr/>
        <w:t>学生与教师相处的时间很长，俗话说得好“一日为师，终生为父。”作为一个合格的教育者，应该充分了解你的每一个学生，这就要求班主任要有敏锐的观察力，多方面地去了解学生。对于学生的家庭状况，个人兴趣爱好，优点特长、与同学的人际关系做到心中有数，知己知彼，百战不殆。班主任要充分了解每个孩子，根据每个孩子的特点制定个性化的教育方案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教师只有热爱学生，用心去教育学生，才能耐心去聆听每一位学生的心声。老师要想真正走进学生的心灵世界，的方法就是和学生谈心，通过谈话让孩子感受到温暖，对你敞开心扉，只有这样才能真正了解、认识每一位学生，哪怕是一句亲切的问候，一次轻微的抚摸，都能在学生的心中激起一阵涟漪。不同性格的孩子应该互相搭配作为同桌，让他们在性格上互补，更有利于学习进步。同时深入学生的内心世界，认真观察每个孩子每天的情绪变化，因为孩子年龄小，情绪的自我调节能力差，所以教师应该及时发现学生的问题，及时解决，让孩子身心健康发展。对有特殊要求的孩子，应该及时进行家访，不应该只要求学生家长来学校，请家长不如家访效果好，起码在家长看来你是关心这个孩子的，这样才会形成和谐的师生关系，才会得到学生以及学生家长的尊重和信赖。</w:t>
      </w:r>
    </w:p>
    <w:p>
      <w:pPr>
        <w:pStyle w:val="Normal"/>
        <w:rPr/>
      </w:pPr>
      <w:r>
        <w:rPr/>
        <w:t>三、多与学生交流</w:t>
      </w:r>
    </w:p>
    <w:p>
      <w:pPr>
        <w:pStyle w:val="Normal"/>
        <w:rPr/>
      </w:pPr>
      <w:r>
        <w:rPr/>
        <w:t>教师要注重情感交流，要乐于为学生服务，解决问题。在与学生交流谈心时，要耐心聆听，不要随便打断学生的对话。错误或者不当的地方，待讲话结束一并指出，表示对学生的尊重。学会接纳，试着站在学生的立场考虑问题，不要一味地批评与反对。遇到问题要支持鼓励，给与学生温暖，但是不要盲目同情，要理智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做好小学班级管理除了要履行平常的教学任务外，更要关注学生的心理问题和个人发展情况，只有这样才会成为学生的良师益友，才能帮助学生全面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