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违章保证书"/>
      <w:r>
        <w:rPr/>
        <w:t>安全违章保证书</w:t>
      </w:r>
      <w:bookmarkEnd w:id="0"/>
    </w:p>
    <w:p>
      <w:pPr>
        <w:pStyle w:val="Normal"/>
        <w:rPr/>
      </w:pPr>
      <w:r>
        <w:rPr/>
        <w:t>违章电器保证书</w:t>
      </w:r>
    </w:p>
    <w:p>
      <w:pPr>
        <w:pStyle w:val="Normal"/>
        <w:rPr/>
      </w:pPr>
      <w:r>
        <w:rPr/>
        <w:t>尊敬的宿舍管理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您们在</w:t>
      </w:r>
      <w:r>
        <w:rPr/>
        <w:t>19</w:t>
      </w:r>
      <w:r>
        <w:rPr/>
        <w:t>日的宿舍安全检查中，在吾宿舍发现一根长达约</w:t>
      </w:r>
      <w:r>
        <w:rPr/>
        <w:t>1.5</w:t>
      </w:r>
      <w:r>
        <w:rPr/>
        <w:t>米的电热棒，并对此作出当场没收和写下检讨书的处罚。尽管那只电热棒最后一次使用已经是三个月之前的事了</w:t>
      </w:r>
      <w:r>
        <w:rPr/>
        <w:t>!</w:t>
      </w:r>
      <w:r>
        <w:rPr/>
        <w:t>但是，对此我们深表接受和歉意</w:t>
      </w:r>
      <w:r>
        <w:rPr/>
        <w:t>!</w:t>
      </w:r>
    </w:p>
    <w:p>
      <w:pPr>
        <w:pStyle w:val="Normal"/>
        <w:rPr/>
      </w:pPr>
      <w:r>
        <w:rPr/>
        <w:t>虽然我们当时也是迫不得已。在那隆冬时节，那是一段寒风凛冽的日子，那是一段北风呼啸的日子，由于宿舍没有热水，我们怀着不安的心情，从小贩手中颤抖得接过那只罪恶的电热棒。我们错了，我们真的错了。。。我们对不起党和人民的栽培，对不起从小到大辛勤教育我们的园丁们，我们更对不起体育老师们，从小体育老师就教导我们要热爱锻炼，要多锻炼，每天跑上个</w:t>
      </w:r>
      <w:r>
        <w:rPr/>
        <w:t>xx</w:t>
      </w:r>
      <w:r>
        <w:rPr/>
        <w:t>米。我们顽固的就是不听老师的劝告，邪</w:t>
      </w:r>
      <w:r>
        <w:rPr/>
        <w:t>-</w:t>
      </w:r>
      <w:r>
        <w:rPr/>
        <w:t>恶的懒惰思想充斥着我们的心理，我们就是不愿提着桶下五层楼走五分钟到饭堂前面的热水机打热水。。。。。。</w:t>
      </w:r>
    </w:p>
    <w:p>
      <w:pPr>
        <w:pStyle w:val="Normal"/>
        <w:rPr/>
      </w:pPr>
      <w:r>
        <w:rPr/>
        <w:t>我们还对不起毛爷爷，邓爷爷，江爷爷和胡爷爷。。。。。。没有他们前仆后继的建设和发展我们伟大的祖国，我们就没有机会生活在这么好的年代，也没有机会来到大学，更没有机会在这个</w:t>
      </w:r>
      <w:r>
        <w:rPr/>
        <w:t>1500</w:t>
      </w:r>
      <w:r>
        <w:rPr/>
        <w:t>一学期的时而没有热水的、有洗衣机没有电的、没有空调的怀旧式上铺下桌的经典宿舍。。。。。。当然，也就没有机会在宿舍使用电热棒了</w:t>
      </w:r>
      <w:r>
        <w:rPr/>
        <w:t>!</w:t>
      </w:r>
    </w:p>
    <w:p>
      <w:pPr>
        <w:pStyle w:val="Normal"/>
        <w:rPr/>
      </w:pPr>
      <w:r>
        <w:rPr/>
        <w:t>上海商学院的悲惨事例到如今依然历历在目，如此惨痛的教训居然没有唤醒我们麻木的心灵</w:t>
      </w:r>
      <w:r>
        <w:rPr/>
        <w:t>!</w:t>
      </w:r>
      <w:r>
        <w:rPr/>
        <w:t>到如今还保存着那根“恶贯满盈”的电热棒。我们反思，我们深刻的反思，我们从心里开始反思。。。。</w:t>
      </w:r>
    </w:p>
    <w:p>
      <w:pPr>
        <w:pStyle w:val="Normal"/>
        <w:rPr/>
      </w:pPr>
      <w:r>
        <w:rPr/>
        <w:t>我很后悔，当您们在由心的教导我们不能使用违规电器时，我还以“寒冬无热水才用”为借口，企图逃脱您们的教育，我很惭愧</w:t>
      </w:r>
      <w:r>
        <w:rPr/>
        <w:t>!</w:t>
      </w:r>
      <w:r>
        <w:rPr/>
        <w:t>因为您们说的对——“困难是要靠人来克服的”。以后再没有热水我们一定去充热水卡，吃点小苦算什么，这点儿苦跟当初红军长征爬雪山过草地比起来，算得了什么</w:t>
      </w:r>
      <w:r>
        <w:rPr/>
        <w:t>??!!!</w:t>
      </w:r>
    </w:p>
    <w:p>
      <w:pPr>
        <w:pStyle w:val="Normal"/>
        <w:rPr/>
      </w:pPr>
      <w:r>
        <w:rPr/>
        <w:t>我们保证，今后一定秉承中华民族优良传统的美德——勤劳朴实，吃苦耐劳的精神，以学校的规章制度为准则来约束自己。以后这种事情再也不会在我们宿舍发生。就算冬天没有热水，也一定去充热水，如果不充热水，就是宁洗冷水也不用电热棒。。。。。。</w:t>
      </w:r>
    </w:p>
    <w:p>
      <w:pPr>
        <w:pStyle w:val="Normal"/>
        <w:rPr/>
      </w:pPr>
      <w:r>
        <w:rPr/>
        <w:t>此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