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的范文300字精选"/>
      <w:r>
        <w:rPr/>
        <w:t>军训心得体会的范文</w:t>
      </w:r>
      <w:r>
        <w:rPr/>
        <w:t>300</w:t>
      </w:r>
      <w:r>
        <w:rPr/>
        <w:t>字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挺拔的身姿逆于阳光而立，汗水从他高挺的鼻梁上流下，目光随和却又不失犀利，随着一声底气十足的“集合</w:t>
      </w:r>
      <w:r>
        <w:rPr/>
        <w:t>!”</w:t>
      </w:r>
      <w:r>
        <w:rPr/>
        <w:t>，便开始了今天的训练。</w:t>
      </w:r>
    </w:p>
    <w:p>
      <w:pPr>
        <w:pStyle w:val="Normal"/>
        <w:rPr/>
      </w:pPr>
      <w:r>
        <w:rPr/>
        <w:t>从来能坐着不站着，能躺着不坐着，懒癌晚期的我，终于迎来了人生的第一次军训。</w:t>
      </w:r>
    </w:p>
    <w:p>
      <w:pPr>
        <w:pStyle w:val="Normal"/>
        <w:rPr/>
      </w:pPr>
      <w:r>
        <w:rPr/>
        <w:t>今天带我们训练的依旧是胖胖的任教官，弯弯的笑眼里盛满温柔，可是一旦犯错，惩罚你绝不会手软。</w:t>
      </w:r>
    </w:p>
    <w:p>
      <w:pPr>
        <w:pStyle w:val="Normal"/>
        <w:rPr/>
      </w:pPr>
      <w:r>
        <w:rPr/>
        <w:t>整齐划一的队伍，像一棵棵翠绿的松树般挺拔。虽然这才是军训的第二天，但我觉得我的耐力已经挺高了很多。虽然站军姿很累，脚底板很疼，但我在心里不断的告诉自己，还有最后一分钟，就差最后一分钟，坚持住，别人可以，你也一定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学校给我们的一个小小的试炼，也是人生必备的一课，不退缩，不放弃这才是我们应有的样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