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800字范文"/>
      <w:r>
        <w:rPr/>
        <w:t>团员自我评议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自研究生入学以来，本人作为一名团员，一直尽最大努力完善和发展自己。在各级领导和同学们的鼓励、关心、和帮助下，各方面也均取得一定的进步</w:t>
      </w:r>
    </w:p>
    <w:p>
      <w:pPr>
        <w:pStyle w:val="Normal"/>
        <w:rPr/>
      </w:pPr>
      <w:r>
        <w:rPr/>
        <w:t>首先思想上，本人深刻了解在作为一个共青团员所承担重大责任。我努力提高自身思想素质，弘扬社会主义道德风尚，严于律己，扬善抑恶、求实创造、与时俱进，将优秀的中华民族传统美德发扬光大。众所所周知良好的道德习惯不是一朝一夕，而是长期的养成过程。从我做起，带动别人。只有这样才不会违背于作为新一代光荣的共青团员的精神。</w:t>
      </w:r>
    </w:p>
    <w:p>
      <w:pPr>
        <w:pStyle w:val="Normal"/>
        <w:rPr/>
      </w:pPr>
      <w:r>
        <w:rPr/>
        <w:t>其次在学习上，本人深知学习对一名大学生的的重要性。面对大学时代是学习现代科学知识的黄金时代，我应该抓住这个有利的时机，用知识来武装自己的头脑。我懂得了科学规划生涯，认真学习专业知识。现在我能更好的合理安排时间，更加自主的有目的的学习。上课时认真听讲、做好笔记，积极思考并回答老师提出的问题。课后及时完成作业，做到认真复习，预习一起抓，并经常去图书馆看各类报刊杂志，不仅陶冶了自己的情操，也开阔了自己的视野。</w:t>
      </w:r>
    </w:p>
    <w:p>
      <w:pPr>
        <w:pStyle w:val="Normal"/>
        <w:rPr/>
      </w:pPr>
      <w:r>
        <w:rPr/>
        <w:t>再次生活上，本人怀着一颗真诚的心尽量与舍友、同班同学搞好关系。于此同时本人还积极参加各种社团社交活动，也交到了许多的朋友，经常同她们讨论学习、工作、生活上的问题。因家庭原因，为了减轻父母的负担，不让辛劳父母继续为我的学费、生活费发愁，不再为了我节衣缩食，我做过很多的兼职工作，学校的勤工俭学工作，分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再一次的总结，我发现离一名优秀团员上的要求我还差很多，但我相信在不断反省自己的同时，我会尽量做到有错则改，无则加勉，尽力做到最好。</w:t>
      </w:r>
    </w:p>
    <w:p>
      <w:pPr>
        <w:pStyle w:val="Normal"/>
        <w:rPr/>
      </w:pPr>
      <w:r>
        <w:rPr/>
        <w:t>看过“团员自我评议</w:t>
      </w:r>
      <w:r>
        <w:rPr/>
        <w:t>8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团员自我评议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员自我评议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团员自我评议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3</w:t>
      </w:r>
      <w:r>
        <w:rPr/>
        <w:t>篇</w:t>
      </w:r>
      <w:r>
        <w:rPr/>
        <w:t>800</w:t>
      </w:r>
      <w:r>
        <w:rPr/>
        <w:t>字团员自我评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议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