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心得体会感想"/>
      <w:r>
        <w:rPr/>
        <w:t>党章学习心得体会感想</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通过对党章的学习，我认识到：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为我市“钢铁迁安，中等城市”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