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县绿化工作情况汇报精选一"/>
      <w:r>
        <w:rPr/>
        <w:t>全县绿化工作情况汇报精选一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关于今春植树绿化工作，春节前后省局已两次下发传真进行了部署安排。在当前各项工作都非常繁忙的情况下，在植树节即将到来之际，省局又决定召开这次视频会议，一方面充分说明了省局党组对这项工作的高度重视，另一方面也是对今春植树绿化工作的再发动、再部署。</w:t>
      </w:r>
    </w:p>
    <w:p>
      <w:pPr>
        <w:pStyle w:val="Normal"/>
        <w:rPr/>
      </w:pPr>
      <w:r>
        <w:rPr/>
        <w:t>“</w:t>
      </w:r>
      <w:r>
        <w:rPr/>
        <w:t>落实植树绿化规划，完成年度植树育苗任务”这是今年省局确定的“八件”实事之一。今春全局计划植树万多株，其中防洪基建万多株，补植万株，更新万多株，新植万多株。今年全局计划育苗亩，约万株。各市局对今春的植树绿化工作都很重视，均成立了植树绿化工作领导小组，明确了责任、分工。</w:t>
      </w:r>
      <w:r>
        <w:rPr/>
        <w:t>××</w:t>
      </w:r>
      <w:r>
        <w:rPr/>
        <w:t>、</w:t>
      </w:r>
      <w:r>
        <w:rPr/>
        <w:t>××</w:t>
      </w:r>
      <w:r>
        <w:rPr/>
        <w:t>局专门下发传真部署春季植树工作，</w:t>
      </w:r>
      <w:r>
        <w:rPr/>
        <w:t>××</w:t>
      </w:r>
      <w:r>
        <w:rPr/>
        <w:t>、</w:t>
      </w:r>
      <w:r>
        <w:rPr/>
        <w:t>××</w:t>
      </w:r>
      <w:r>
        <w:rPr/>
        <w:t>局召开了专门会议进行部署，其他市局也正在积极组织人员进一步落实苗源、办理更新采伐证等工作。截止昨天，全局完成植树万多株，占计划的</w:t>
      </w:r>
      <w:r>
        <w:rPr/>
        <w:t>;</w:t>
      </w:r>
      <w:r>
        <w:rPr/>
        <w:t>已挖树坑近万个。与计划相差数量较大。当前，各单位工作任务都很繁重，头绪又多，加之今年春季的天气情况，易于植树的时间很有限。所以，算时间帐和任务帐，今年的植树绿化任务还相当艰巨。</w:t>
      </w:r>
    </w:p>
    <w:p>
      <w:pPr>
        <w:pStyle w:val="Normal"/>
        <w:rPr/>
      </w:pPr>
      <w:r>
        <w:rPr/>
        <w:t>刚才</w:t>
      </w:r>
      <w:r>
        <w:rPr/>
        <w:t>××</w:t>
      </w:r>
      <w:r>
        <w:rPr/>
        <w:t>局的张局长介绍了近几年</w:t>
      </w:r>
      <w:r>
        <w:rPr/>
        <w:t>××</w:t>
      </w:r>
      <w:r>
        <w:rPr/>
        <w:t>植树绿化工作的主要做法和几种创新模式及今年的工作打算。</w:t>
      </w:r>
      <w:r>
        <w:rPr/>
        <w:t>××</w:t>
      </w:r>
      <w:r>
        <w:rPr/>
        <w:t>局的做法，尤其是创新开发模式、创新管理模式、引进招投标制的做法，值得各单位学习借鉴。</w:t>
      </w:r>
    </w:p>
    <w:p>
      <w:pPr>
        <w:pStyle w:val="Normal"/>
        <w:rPr/>
      </w:pPr>
      <w:r>
        <w:rPr/>
        <w:t>下面，我代表省局就今春的植树绿化工作再强调几点意见：</w:t>
      </w:r>
    </w:p>
    <w:p>
      <w:pPr>
        <w:pStyle w:val="Normal"/>
        <w:rPr/>
      </w:pPr>
      <w:r>
        <w:rPr/>
        <w:t>一是要提高认识，加强领导，落实责任。植树绿化工作是落实“维持黄河健康生命”治河新理念和建设</w:t>
      </w:r>
      <w:r>
        <w:rPr/>
        <w:t>××</w:t>
      </w:r>
      <w:r>
        <w:rPr/>
        <w:t>省第三条旅游风貌带的重要措施。对我们来讲，不仅是改善工程面貌、提高工程管理水平的一项有效途径，而且有利于开发</w:t>
      </w:r>
      <w:r>
        <w:rPr/>
        <w:t>××</w:t>
      </w:r>
      <w:r>
        <w:rPr/>
        <w:t>土地资源、改善流域生态环境，充分发挥工程的生态效益、经济效益和社会效益。因此，各级</w:t>
      </w:r>
      <w:r>
        <w:rPr/>
        <w:t>××</w:t>
      </w:r>
      <w:r>
        <w:rPr/>
        <w:t>部门务必高度重视，进一步加强对植树绿化工作的领导，主要负责同志要亲自抓，分管领导要靠上抓，一级抓一级，层层抓落实，形成齐抓共管的局面。各单位要进一步强化措施，落实责任，认真周密地进行组织，有计划、有步骤地开展工作，做到各个环节有人抓、有人管。水管体制改革试点单位，要做到思想不散、秩序不乱、工作不断，保证植树工作的顺序进行。植树期间，省局将派出工作组对各单位的植树绿化工作进行检察和督促，以确保全面完成今年植树任务。</w:t>
      </w:r>
    </w:p>
    <w:p>
      <w:pPr>
        <w:pStyle w:val="Normal"/>
        <w:rPr/>
      </w:pPr>
      <w:r>
        <w:rPr/>
        <w:t>二是要统筹规划，科学合理安排布局。《</w:t>
      </w:r>
      <w:r>
        <w:rPr/>
        <w:t>××</w:t>
      </w:r>
      <w:r>
        <w:rPr/>
        <w:t>防洪工程植树绿化建设规划》已下发各市局，各单位要按照“规划”落实具体地点和植树计划，确保按《规划》要求完成年度植树任务。在实施过程中，要调整、优化树种结构，进行合理搭配，做到常绿树种与落叶树种的有机结合，环境美化与经济发展的有机结合，以尽快形成人工造景与自然景观，点、线、面相结合的绿化景观和黄河堤防生态风景线。堤防行道林段内要做到苗木品种、规格统一，原则上以县局为单位统一树种，所辖堤段少于公里的县局由市局统筹安排</w:t>
      </w:r>
      <w:r>
        <w:rPr/>
        <w:t>;</w:t>
      </w:r>
      <w:r>
        <w:rPr/>
        <w:t>常年靠河的险工、控导埽面植树，布局要美观，树种选择要合理，并预留出足够的抢险道路</w:t>
      </w:r>
      <w:r>
        <w:rPr/>
        <w:t>;</w:t>
      </w:r>
      <w:r>
        <w:rPr/>
        <w:t>跨河桥梁、浮桥两侧及涵闸管理范围内，要结合工程实际，搞好绿化美化，达到四季常青</w:t>
      </w:r>
      <w:r>
        <w:rPr/>
        <w:t>;</w:t>
      </w:r>
      <w:r>
        <w:rPr/>
        <w:t>庭院绿化要结合发展庭院经济，搞好环境美化。</w:t>
      </w:r>
      <w:r>
        <w:rPr/>
        <w:t>××</w:t>
      </w:r>
      <w:r>
        <w:rPr/>
        <w:t>、</w:t>
      </w:r>
      <w:r>
        <w:rPr/>
        <w:t>××</w:t>
      </w:r>
      <w:r>
        <w:rPr/>
        <w:t>标准化堤防范围内和靠近城镇堤段，要结合城市绿化，高标准、高起点，选择优良树种，搞好美化，为发展黄河旅游创造有利条件。</w:t>
      </w:r>
    </w:p>
    <w:p>
      <w:pPr>
        <w:pStyle w:val="Normal"/>
        <w:rPr/>
      </w:pPr>
      <w:r>
        <w:rPr/>
        <w:t>已完成标准化堤防主体工程的段落，要按照设计要求，加大防浪林、行道林和生态林的植树力度，确保月底前全面完成第一期标准化堤防建设任务。</w:t>
      </w:r>
    </w:p>
    <w:p>
      <w:pPr>
        <w:pStyle w:val="Normal"/>
        <w:rPr/>
      </w:pPr>
      <w:r>
        <w:rPr/>
        <w:t>另外，各单位要积极组织技术人员，根据省局《规划》，结合工程实际，编制详细的年度实施计划，于月底前上报</w:t>
      </w:r>
      <w:r>
        <w:rPr/>
        <w:t>××</w:t>
      </w:r>
      <w:r>
        <w:rPr/>
        <w:t>。今后，每年一度的植树绿化都要按照“实施计划”进行合理安排。</w:t>
      </w:r>
    </w:p>
    <w:p>
      <w:pPr>
        <w:pStyle w:val="Normal"/>
        <w:rPr/>
      </w:pPr>
      <w:r>
        <w:rPr/>
        <w:t>三是必须要严格质量管理。在植树过程中，要严格按照《</w:t>
      </w:r>
      <w:r>
        <w:rPr/>
        <w:t>××</w:t>
      </w:r>
      <w:r>
        <w:rPr/>
        <w:t>植树绿化管理办法》和植树绿化的有关技术要求，从选购苗到挖穴、栽植、浇水等环节抓起，严把质量关。坚持“大苗、大水、大肥”的原则，首先落实好苗源渠道，防止假苗、病苗、小苗混入</w:t>
      </w:r>
      <w:r>
        <w:rPr/>
        <w:t>;</w:t>
      </w:r>
      <w:r>
        <w:rPr/>
        <w:t>其次是凡起苗后小时内未栽植的树苗，栽植前必须先浸苗，以防止苗木存放时间过长而失水</w:t>
      </w:r>
      <w:r>
        <w:rPr/>
        <w:t>;</w:t>
      </w:r>
      <w:r>
        <w:rPr/>
        <w:t>第三，补植段落的树苗要选用比现存树株稍大的同品种苗木，以达到绿化树木整齐划一，增强工程的景观效应</w:t>
      </w:r>
      <w:r>
        <w:rPr/>
        <w:t>;</w:t>
      </w:r>
      <w:r>
        <w:rPr/>
        <w:t>第四，春天降水偏少，气温回升快，树株栽植完成后如不及时浇水，易由于失水而死亡。因此，各单位务必狠抓浇水这一关键环节，做到随植随浇，浇足浇透，树木栽植后当天必须完成一遍浇水，以确保树株成活率。省局近期将聘请林业专家到各单位进行现场技术指导，帮助解决植树中的技术难题。</w:t>
      </w:r>
    </w:p>
    <w:p>
      <w:pPr>
        <w:pStyle w:val="Normal"/>
        <w:rPr/>
      </w:pPr>
      <w:r>
        <w:rPr/>
        <w:t>四是要切实做好林木种苗的繁育管理工作。各单位要按照省局的统一部署和《规划》要求，结合实际，尽快落实地点和苗木数量，确保完成年度育苗任务，以实现植树绿化工作的健康发展。</w:t>
      </w:r>
    </w:p>
    <w:p>
      <w:pPr>
        <w:pStyle w:val="Normal"/>
        <w:rPr/>
      </w:pPr>
      <w:r>
        <w:rPr/>
        <w:t>五是要加强树株的后期管护工作。栽树容易护树难，树株的后期管理是一项长期工作。各单位要积极开展各种形式的的宣传活动，加大对《</w:t>
      </w:r>
      <w:r>
        <w:rPr/>
        <w:t>××</w:t>
      </w:r>
      <w:r>
        <w:rPr/>
        <w:t>工程管理办法》的宣传力度，增强沿黄群众的法律意识和自觉爱树、护树意识，为树株的后期管护创造良好的外部条件。充分发挥基层单位水政执法作用，严格落实工程管理岗位责任制，加大沿堤巡查力度，做到及时发现，及时处理。</w:t>
      </w:r>
    </w:p>
    <w:p>
      <w:pPr>
        <w:pStyle w:val="Normal"/>
        <w:rPr/>
      </w:pPr>
      <w:r>
        <w:rPr/>
        <w:t>同时，做好植树绿化情况的联系和进度上报工作，各单位要指定专人负责对本单位的植树进度、工作开展情况及在全局有推广意义的典型经验等，按省局要求及时上报。</w:t>
      </w:r>
    </w:p>
    <w:p>
      <w:pPr>
        <w:pStyle w:val="Normal"/>
        <w:rPr/>
      </w:pPr>
      <w:r>
        <w:rPr/>
        <w:t>同志们，植树绿化工作季节性强，工作量大，环节多，稍有贻误就会错过植树的最佳时期，无法确保树株成活率。因此，各单位一定要明确责任，落实措施，加大工作力度，早部署、早安排，确保在月份全面完成今年的春季植树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