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农民个人入党优秀申请书集锦"/>
      <w:r>
        <w:rPr/>
        <w:t>最新农民个人入党优秀申请书集锦</w:t>
      </w:r>
      <w:bookmarkEnd w:id="0"/>
    </w:p>
    <w:p>
      <w:pPr>
        <w:pStyle w:val="Normal"/>
        <w:rPr/>
      </w:pPr>
      <w:r>
        <w:rPr/>
        <w:t>敬爱的党组织：</w:t>
      </w:r>
    </w:p>
    <w:p>
      <w:pPr>
        <w:pStyle w:val="Normal"/>
        <w:rPr/>
      </w:pPr>
      <w:r>
        <w:rPr/>
        <w:t>我怀着非常激动地心情向党组织慎重的提出申请，申请加入中国共产党，成为一位光荣的中国共产党员。中国共产党是中国工人阶级和中华民族的先锋队，是工农同盟得以巩固和维系的重要纽带。从以</w:t>
      </w:r>
      <w:r>
        <w:rPr/>
        <w:t>---</w:t>
      </w:r>
      <w:r>
        <w:rPr/>
        <w:t>为核心的第一代党和国家领导集体开始，历届党的领导集体都和农村、农民结下了不解之缘。作为一位土生土长的农村青年，父辈的言传与自己的亲身经历让我切实的感遭到了几十年来农村天翻地覆的变化，特别是近几年来国家对新农村建设的投入力度更让我切实感遭到了党和农民的鱼水之情。这一切的一切都让我十分坚定并且尤其迫切的想要加入到这个光荣和伟大的组织中来，从而不断提升自己的思想境地，为村庄的繁华和幸福做出更大的贡献。</w:t>
      </w:r>
    </w:p>
    <w:p>
      <w:pPr>
        <w:pStyle w:val="Normal"/>
        <w:rPr/>
      </w:pPr>
      <w:r>
        <w:rPr/>
        <w:t>我固然只是一位长时间从事低端行业并且学历偏低的普通农村青年，但这实在无妨碍我学习先进的思想、寻求崇高的人生目标。在工作方面，长时间以来，我固然更换了很多工作，工作地点也是很不稳定，但是我始终秉承了做一行爱一行，立足岗位作贡献的要求，力争在平凡的岗位上干出不平凡的业绩，我这几年来的工作成绩也证明了这一点。在思想和学习方面，固然我的出发点比较低，正规教育接受未几，但是思想理论学习和职业技能学习时刻也没有放松过，由于我深深地知道，只有一个思想上成熟、能力上出众的人才是党和国家所真正需要的人才。尤其需要指出的是，党的各项惠农政策就是我学习党的思想方针线路的重要参考材料，几年下来，思想觉悟也得到了很大的进步。在生活中，长时间身在异乡，对村内的各项公益事业，也都尽了自己有限的气力。</w:t>
      </w:r>
    </w:p>
    <w:p>
      <w:pPr>
        <w:pStyle w:val="Normal"/>
        <w:rPr/>
      </w:pPr>
      <w:r>
        <w:rPr/>
        <w:t>回乡发展的两年，村内事务不管大小，我都可以说是在积极参与、勇于奉献，真心诚意的在为全村人民谋福祉。同时还需要向党组织表明的是，我也有着诸多的不足，比方对我党的政治思想理论的学习还有很大的欠缺，长时间身处农村，使我长时间遭到了农村文化中的一些负面思想的熏陶，身上难免有一些小农意识的存在，眼见也还不够宽广，这一切都迫切需要在以后的生活中加以学习和改正。固然，假如有幸能够得到党组织和党员同道的批评和教诲，我相信我的进步将会更加明显。</w:t>
      </w:r>
    </w:p>
    <w:p>
      <w:pPr>
        <w:pStyle w:val="Normal"/>
        <w:rPr/>
      </w:pPr>
      <w:r>
        <w:rPr/>
        <w:t>不管此次党组织是否是接纳我的入党请求，我都会戒骄戒躁，审慎笃行，继续以一个党员的要求来严格规范自己的言行。一方面继续加强自己的思想理论学习，另外一方面更会理论联系实际，从群众中来到群众中去，争做党员榜样。</w:t>
      </w:r>
    </w:p>
    <w:p>
      <w:pPr>
        <w:pStyle w:val="Normal"/>
        <w:rPr/>
      </w:pPr>
      <w:r>
        <w:rPr/>
        <w:t>此致</w:t>
      </w:r>
    </w:p>
    <w:p>
      <w:pPr>
        <w:pStyle w:val="Normal"/>
        <w:rPr/>
      </w:pPr>
      <w:r>
        <w:rPr/>
        <w:t>敬礼</w:t>
      </w:r>
    </w:p>
    <w:p>
      <w:pPr>
        <w:pStyle w:val="Normal"/>
        <w:rPr/>
      </w:pPr>
      <w:r>
        <w:rPr/>
        <w:t>申请人：</w:t>
      </w:r>
      <w:r>
        <w:rPr/>
        <w:t>_</w:t>
      </w:r>
    </w:p>
    <w:p>
      <w:pPr>
        <w:pStyle w:val="Normal"/>
        <w:widowControl/>
        <w:bidi w:val="0"/>
        <w:spacing w:before="180" w:after="180"/>
        <w:jc w:val="left"/>
        <w:rPr/>
      </w:pP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