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旅游后的感想心得600字范文"/>
      <w:r>
        <w:rPr/>
        <w:t>杭州旅游后的感想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今年过年我们去了浙江杭州。到了杭州就必定要看一看世界闻名的西湖风景。</w:t>
      </w:r>
    </w:p>
    <w:p>
      <w:pPr>
        <w:pStyle w:val="Normal"/>
        <w:rPr/>
      </w:pPr>
      <w:r>
        <w:rPr/>
        <w:t>西湖向来有“明珠”这雅号，不过到了北宋，诗人苏东坡当杭州太守时，他在《饮湖上初晴雨后》七绝中赞美西湖说：“欲把西湖比西子，淡妆浓抹总相宜。”于是，西湖又多了个“西子湖”的美称。</w:t>
      </w:r>
    </w:p>
    <w:p>
      <w:pPr>
        <w:pStyle w:val="Normal"/>
        <w:rPr/>
      </w:pPr>
      <w:r>
        <w:rPr/>
        <w:t>说起西湖就一定要提到西湖十景﹕三谭印月、南屏晚钟、双峰插云、断桥残雪……大家最熟悉的还是断桥残雪吧。</w:t>
      </w:r>
    </w:p>
    <w:p>
      <w:pPr>
        <w:pStyle w:val="Normal"/>
        <w:rPr/>
      </w:pPr>
      <w:r>
        <w:rPr/>
        <w:t>断桥位于白堤始端。断桥之名得于唐朝，当时是一座石桥，宋代称保佑桥，元代称段家桥。古时桥上有门，门上有檐，下雪时中间一段的雪都在门檐上，桥上只有两头有雪，远远望去桥像断了一样，所以称作断桥。使游人平添浪漫佳趣的是，美丽的神话故事《白蛇传》中的白娘子与许仙，当年他们就在这里相会。现在的断桥，是一九四一年改建，五十年代又经修饰。伫立桥头，放眼四望，远山近水，尽收眼底。欣赏西湖雪景，断桥独有情钟。</w:t>
      </w:r>
    </w:p>
    <w:p>
      <w:pPr>
        <w:pStyle w:val="Normal"/>
        <w:rPr/>
      </w:pPr>
      <w:r>
        <w:rPr/>
        <w:t>我们还参观了三谭印月。三潭印月岛又名小瀛洲，与湖心亭，阮公墩合称为湖上三岛。全岛连水面在内面积约七公顷，南北有曲桥相通，东西以土堤相连桥堤呈“十”字形交叉，将岛上水面一分为四，水面外围是环形堤埂，呈现出湖中有岛，岛中有湖的景象。在西湖十景中独具一格，为我国江南水上园林的经典之作。</w:t>
      </w:r>
    </w:p>
    <w:p>
      <w:pPr>
        <w:pStyle w:val="Normal"/>
        <w:rPr/>
      </w:pPr>
      <w:r>
        <w:rPr/>
        <w:t>明万历三十五年</w:t>
      </w:r>
      <w:r>
        <w:rPr/>
        <w:t>(</w:t>
      </w:r>
      <w:r>
        <w:rPr/>
        <w:t>一六</w:t>
      </w:r>
      <w:r>
        <w:rPr/>
        <w:t>0</w:t>
      </w:r>
      <w:r>
        <w:rPr/>
        <w:t>七</w:t>
      </w:r>
      <w:r>
        <w:rPr/>
        <w:t>)</w:t>
      </w:r>
      <w:r>
        <w:rPr/>
        <w:t>，钱塘县令聂心汤取湖中葑泥在岛周围筑堤坝，初成湖中湖，作为放生之所。后人在岛南湖中建造三座瓶形小石塔，称为“三潭”，三潭映月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西下，我们一天的游玩也到此结束了。这一天虽然很累，但是我们觉得累的很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