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罚心得体会范文"/>
      <w:r>
        <w:rPr/>
        <w:t>被罚心得体会范文</w:t>
      </w:r>
      <w:bookmarkEnd w:id="0"/>
    </w:p>
    <w:p>
      <w:pPr>
        <w:pStyle w:val="Normal"/>
        <w:rPr/>
      </w:pPr>
      <w:r>
        <w:rPr/>
        <w:t>防城港供电局各部门全面开展安全生产反违章大反思大讨论活动，旨在进一步深刻汲取事故事件教训，增强广大员工的安全意识和安全技能，积极落实防范安全事故事件发生的各项措施。</w:t>
      </w:r>
    </w:p>
    <w:p>
      <w:pPr>
        <w:pStyle w:val="Normal"/>
        <w:rPr/>
      </w:pPr>
      <w:r>
        <w:rPr/>
        <w:t>讨论会上，该局各部门以“反违章”为重点，认真学习了相关安全事故事件案例，对每起事故事件的违章事实、违规经过、发生原因进行了深入思考和分析。对照事故事件暴露的安全缺失问题，大家分别结合本部门实际，比对了在安全风险评估、安全抽查检查、现场作业违章中暴露的问题，提出了一系列杜绝人身事故和防范误操作事件有针对性的措施。</w:t>
      </w:r>
    </w:p>
    <w:p>
      <w:pPr>
        <w:pStyle w:val="Normal"/>
        <w:rPr/>
      </w:pPr>
      <w:r>
        <w:rPr/>
        <w:t>对照事故事件暴露的安全责任不落实、安全教育培训不到位、规章制度执行不严、现场作业安全管理组织松散、安全监督缺失等问题，各部门要求大家结合本人日常工作，及时反思是否存在管理失职、错位和不严格落实安全生产组织流程责任等问题，并就如何改进管理环节自觉遵守规章制度撰写心得材料，从达到举一反三、防微杜渐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以外，该局各级安全生产第一责任人亲自部署，全程指导本辖区内的安全教育学习和专项学习活动，促进践行“治理违法违规，确保人身安全”，让安全生产理念在广大职工心中扎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