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两千字军训心得体会优秀范文"/>
      <w:r>
        <w:rPr/>
        <w:t>大学两千字军训心得体会优秀范文</w:t>
      </w:r>
      <w:bookmarkEnd w:id="0"/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三、面对中考，为期一天半的军训成为了我们进入初三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