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鉴定总结"/>
      <w:r>
        <w:rPr/>
        <w:t>2023</w:t>
      </w:r>
      <w:r>
        <w:rPr/>
        <w:t>教学工作自我鉴定总结</w:t>
      </w:r>
      <w:bookmarkEnd w:id="0"/>
    </w:p>
    <w:p>
      <w:pPr>
        <w:pStyle w:val="Normal"/>
        <w:rPr/>
      </w:pPr>
      <w:r>
        <w:rPr/>
        <w:t>在紧张的高三总复习阶段和高三学生冲刺阶段，作为党员自己积极参加保先教育活动，做到准时听课，认真做笔记，深入思考，精心写心得体会</w:t>
      </w:r>
      <w:r>
        <w:rPr/>
        <w:t>;</w:t>
      </w:r>
      <w:r>
        <w:rPr/>
        <w:t>作为班主任，自己带领全班学生积极参加学校组织的各项活动，同时为了提高自己的理论水平和教育教学效果，自己不断的从时新的教育教学理论中汲取营养</w:t>
      </w:r>
      <w:r>
        <w:rPr/>
        <w:t>;</w:t>
      </w:r>
      <w:r>
        <w:rPr/>
        <w:t>作为任课教师，自己积极参加教学处组织的各项培训活动，不断的更新自己的教学理念和教学手段，同时为了准确地把握高考的走向，多次外出参加培训，改变自己的复习模式，找准复习的重点和难点。</w:t>
      </w:r>
    </w:p>
    <w:p>
      <w:pPr>
        <w:pStyle w:val="Normal"/>
        <w:rPr/>
      </w:pPr>
      <w:r>
        <w:rPr/>
        <w:t>在做好教育教学和管理工作的同时，时刻注意学生的思想状况和情绪波动。我认为高三学生的思想和情绪状态好坏直接影响学习效果好坏。这两方面我是常抓不懈，经常利用班会、休息时间、课间或体育课，针对个别学生进行谈话，使学生始终保持良好学习的状态和愉悦的心情。做好此项工作同时，做到宽严结合，赏罚有度，但鼓励多于批评，关爱多于指责，最终形成良好的师生关系并在此基础上达成共识：为高考共同努力。</w:t>
      </w:r>
    </w:p>
    <w:p>
      <w:pPr>
        <w:pStyle w:val="Normal"/>
        <w:rPr/>
      </w:pPr>
      <w:r>
        <w:rPr/>
        <w:t>思想方面，作为青年党员教师，积极参加党的保先教育，无论是日常工作、学习、生活，还是在其他任何场合都以党的标准严格要求自己，都以八荣八耻规范自己的言行，时刻提醒自己党员意味着什么，那就是奉献、学习、提高。同时把自己的理论所学、所得贯穿到教育教学当中去，融入到处理同事之间、上下级之间的关系当中去，为建立和谐师生关系、和谐的同事关系、和谐的上下级关系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这一年还是小有所成，但是很多方面仍待改进。往后的教学工作，我将会更好的配合学校各个处室顺利地举办各种活动，彻底的改变自己的失误、更严的要求自己、更好的发展自己、更快的提高自己，为了更和谐的处理师生同事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