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技工工作自我评价范文"/>
      <w:r>
        <w:rPr/>
        <w:t>模具技工工作自我评价范文</w:t>
      </w:r>
      <w:bookmarkEnd w:id="0"/>
    </w:p>
    <w:p>
      <w:pPr>
        <w:pStyle w:val="Normal"/>
        <w:rPr/>
      </w:pPr>
      <w:r>
        <w:rPr/>
        <w:t>今年即将过去了</w:t>
      </w:r>
      <w:r>
        <w:rPr/>
        <w:t>,</w:t>
      </w:r>
      <w:r>
        <w:rPr/>
        <w:t>作为车间数控技术人员的我，在车间领导和同志们关心和支持下，通过努力工作，为企业做出了应有贡献。在过去一年中，我在工作和生活中高标准应求自己，做了很多工作，现将一年来工作做以下个人鉴定</w:t>
      </w:r>
      <w:r>
        <w:rPr/>
        <w:t>: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