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助学校长讲话稿三分钟"/>
      <w:r>
        <w:rPr/>
        <w:t>金秋助学校长讲话稿三分钟</w:t>
      </w:r>
      <w:bookmarkEnd w:id="0"/>
    </w:p>
    <w:p>
      <w:pPr>
        <w:pStyle w:val="Normal"/>
        <w:rPr/>
      </w:pPr>
      <w:r>
        <w:rPr/>
        <w:t>扶贫济困，发扬人道主义精神，是中华民族的传统美德</w:t>
      </w:r>
      <w:r>
        <w:rPr/>
        <w:t>;</w:t>
      </w:r>
      <w:r>
        <w:rPr/>
        <w:t>各尽所能，竭尽全力帮助社会上弱势群体尤其是青少年中的弱势群体，开展多种形式的社会救助活动，包括帮助贫困家庭子女接受教育的爱心助学活动，是建设社会主义和谐社会的重要内容。近年来，我校经过全校师生员工的拼搏奋斗，获得快速发展，成为我县的一颗耀眼明星。在快速发展的同时，学校没有忘记自己的社会责任，积极反哺社会，奉献爱心，为了让更多贫困家庭的优秀学生继续学习，响应上级政府的号召</w:t>
      </w:r>
      <w:r>
        <w:rPr/>
        <w:t>,</w:t>
      </w:r>
      <w:r>
        <w:rPr/>
        <w:t>学校果断决策，举办爱心助学活动。在不增加政府投入的情况下，学校依靠自身的力量，大规模的举办爱心助学活动，这是全校师生关注民生，回报社会，为百姓解愁，替政府分忧的具体体现，是弘扬中华民族乐善好施，扶困济危传统美德的一个创举，体现了全校师生员工对贫困学生这一弱势群体的亲切关怀，是我校建设社会主义和谐校园的真实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同学们，让我们伸出友爱之手，奉献拳拳爱心，为我们身边的贫困同学稍尽棉薄之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