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体育教研组总结"/>
      <w:r>
        <w:rPr/>
        <w:t>高中体育教研组总结</w:t>
      </w:r>
      <w:bookmarkEnd w:id="0"/>
    </w:p>
    <w:p>
      <w:pPr>
        <w:pStyle w:val="Normal"/>
        <w:rPr/>
      </w:pPr>
      <w:r>
        <w:rPr/>
        <w:t>这学期的体育工作将要结束了，在本学期我较好的完成了体育工作，但在教学过程中还存在一些问题。现在我将本学期的工作情况总结如下：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我的体育教学主要从三点来进行总结。首先，我特别重视人体生理机能变化规律在教学过程中的运用。运用这个规律可以减少伤害事故的发生，使学生科学的锻炼身体并健康的成长。在教学过程中培养学生科学锻炼身体的方法。其次，我在教学过程中特别重视人的认知规律的培养。这样，可以使学生尽快的学好技术，形成技能，使体育教师真正实现精讲多练，为体育教学研究科学的教学方法和组织方法奠定基础。</w:t>
      </w:r>
    </w:p>
    <w:p>
      <w:pPr>
        <w:pStyle w:val="Normal"/>
        <w:rPr/>
      </w:pPr>
      <w:r>
        <w:rPr/>
        <w:t>最后，我在教学中特别重视学生的思想教育，利用体育教材的特点结合具体内容，向学生进行思想教育。培养学生的自觉性、组织性、纪律性、不怕苦、不怕累、勇敢顽强的精神等。这三点的有机结合会使体育教学工作起到事半功倍的作用。</w:t>
      </w:r>
    </w:p>
    <w:p>
      <w:pPr>
        <w:pStyle w:val="Normal"/>
        <w:rPr/>
      </w:pPr>
      <w:r>
        <w:rPr/>
        <w:t>二、制定高二体育高考训练计划，从严进行训练</w:t>
      </w:r>
    </w:p>
    <w:p>
      <w:pPr>
        <w:pStyle w:val="Normal"/>
        <w:rPr/>
      </w:pPr>
      <w:r>
        <w:rPr/>
        <w:t>我认为体训生成绩的提高，不可能一蹴而就，必须要有长远的训练计划，也要有全年训练计划和近期训练目标。计划内容的安排应重视基础训练和基本运动能力培养。先发展学生协调能力和基本运动能力，后根据专项的需要及体训生的特点对学生进行全面体质训练，进而把专项技术训练紧密结合起来。全年计划分四个训练期，即秋冬季和春夏季，夏季训练是全年训练主要阶段。在技术训练方面，只有掌握好的技术，才能充分发挥学生的身体训练水平，创造优异成绩，我在运动训练的同时强调技术，在学生一进队开始抓好基本技术，随着学生技术的提高，仍然不断地完善基本技术。</w:t>
      </w:r>
    </w:p>
    <w:p>
      <w:pPr>
        <w:pStyle w:val="Normal"/>
        <w:rPr/>
      </w:pPr>
      <w:r>
        <w:rPr/>
        <w:t>对某些难以掌握的动作，自己比较肯动脑筋想办法，利用一切手段如幻灯，录像、辅助练习等帮助学生掌握其要领。使他们建立起一个正确的动作模式，收到事半功倍的效果。在训练中，还常常注意利用一些手段去刺激学生，变换训练的手段方法，使学生在自律的基础上，训练更加刻苦，为自己的将来努力奋斗。经过一年的训练，体育高考队对在高考中充分发挥他们的水平，取的令人满意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匆匆的从指间流走，转眼又是一学期，总结，有得到有失去，有收获也有错过，通过工作的实践，我发现了自己的很多不足，“路漫漫其修远兮，吾将上下而求索”，“不放心、不满足、不踏实”，一直在催促着我前行的脚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