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作学习报告精选"/>
      <w:r>
        <w:rPr/>
        <w:t>企业工作学习报告精选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公司召开了</w:t>
      </w:r>
      <w:r>
        <w:rPr/>
        <w:t>09</w:t>
      </w:r>
      <w:r>
        <w:rPr/>
        <w:t>年度工作会议，工作报告上指出，以寻求变革应对挑战持续发展为主导思想，全面策划了我公司的发展战略，重点安排了公司</w:t>
      </w:r>
      <w:r>
        <w:rPr/>
        <w:t>2010</w:t>
      </w:r>
      <w:r>
        <w:rPr/>
        <w:t>年工作。报告总结了</w:t>
      </w:r>
      <w:r>
        <w:rPr/>
        <w:t>2010</w:t>
      </w:r>
      <w:r>
        <w:rPr/>
        <w:t>年公司取得的成绩，客观分析了当前各门店、各部门存在的不足，特别是从五个方面分析了目前公司面临的形势，明确部署了公司总体扩门店发展的重点方向，坚持“市区高度覆盖、县区全线抢占、周边适度辐射”的发展思路不动摇，坚持五年发展成为中型区域连锁战略目标不松懈，按照蜂窝式市场格局，集中进行意向谈判。这是公司三年的具体发展目标，我们会为了共同的梦想和成就一起努力。下面是我对报告的阐述：</w:t>
      </w:r>
    </w:p>
    <w:p>
      <w:pPr>
        <w:pStyle w:val="Normal"/>
        <w:rPr/>
      </w:pPr>
      <w:r>
        <w:rPr/>
        <w:t>一、对公司领导讲话的理解与认识</w:t>
      </w:r>
    </w:p>
    <w:p>
      <w:pPr>
        <w:pStyle w:val="Normal"/>
        <w:rPr/>
      </w:pPr>
      <w:r>
        <w:rPr/>
        <w:t>一是从发展角度。企业生存靠发展，企业壮大靠发展。在年会报告中最主要的精髓就是发展，但不管从市场形势、基础条件、人才梯队、管理模式等实现三年的战略目标我们还需要一个过程。但只要战略目标不动摇，一步一个脚印，我们绝对有信心实现我们的目标，树立我公司的品牌形象。</w:t>
      </w:r>
    </w:p>
    <w:p>
      <w:pPr>
        <w:pStyle w:val="Normal"/>
        <w:rPr/>
      </w:pPr>
      <w:r>
        <w:rPr/>
        <w:t>二是从管理角度。企业管理水平直接决定了企业的生存与发展。报告中强调了各个层面的管理，如人力资源管理、商品管理、营销管理、顾客服务、店面管理、财务管理、信息资源管理等全方位推动公司整体运营指标，提高管理水平，增强企业内功，确保我公司稳步、持续、健康发展。</w:t>
      </w:r>
    </w:p>
    <w:p>
      <w:pPr>
        <w:pStyle w:val="Normal"/>
        <w:rPr/>
      </w:pPr>
      <w:r>
        <w:rPr/>
        <w:t>二、贯彻落实报告的重点措施</w:t>
      </w:r>
    </w:p>
    <w:p>
      <w:pPr>
        <w:pStyle w:val="Normal"/>
        <w:rPr/>
      </w:pPr>
      <w:r>
        <w:rPr/>
        <w:t>1</w:t>
      </w:r>
      <w:r>
        <w:rPr/>
        <w:t>、改善人力资源管理，塑造成长型团队</w:t>
      </w:r>
    </w:p>
    <w:p>
      <w:pPr>
        <w:pStyle w:val="Normal"/>
        <w:rPr/>
      </w:pPr>
      <w:r>
        <w:rPr/>
        <w:t>员工是企业的资产，人力资源管理的实质体现在“选、育、用、留、裁”五个字，但要切实做好人力资源管理或规划，确保公司在生存发展过程中对人力的需求。首先，控制人力成本，为公司对员工的录用、考核、晋升、调整、工资等提供可靠的信息和依据。第二，建立“人才梯队”库，通过有计划的人员内部流动，合理填补公司近期内可能出现的职务空缺，避免断层现象。</w:t>
      </w:r>
    </w:p>
    <w:p>
      <w:pPr>
        <w:pStyle w:val="Normal"/>
        <w:rPr/>
      </w:pPr>
      <w:r>
        <w:rPr/>
        <w:t>要做好人力资源规划，首先必须对现有人力资源进行全面清查，了解现有人力资源数量、质量、结构、预期可能出现的职位空缺，劳动市场状况等。通过建立“人才梯队”库，才能切实保证公司未来对人力资源的需求。</w:t>
      </w:r>
    </w:p>
    <w:p>
      <w:pPr>
        <w:pStyle w:val="Normal"/>
        <w:rPr/>
      </w:pPr>
      <w:r>
        <w:rPr/>
        <w:t>2</w:t>
      </w:r>
      <w:r>
        <w:rPr/>
        <w:t>、改善培训体系，增加培训内容</w:t>
      </w:r>
    </w:p>
    <w:p>
      <w:pPr>
        <w:pStyle w:val="Normal"/>
        <w:rPr/>
      </w:pPr>
      <w:r>
        <w:rPr/>
        <w:t>在员工培训中真正选拔出优秀专业讲师，丰富培训内容，让员工掌握并熟悉公司的规章制度及操作流程，将学到的知识运用在实际工作中去，从而达到学以致用的目的。</w:t>
      </w:r>
    </w:p>
    <w:p>
      <w:pPr>
        <w:pStyle w:val="Normal"/>
        <w:rPr/>
      </w:pPr>
      <w:r>
        <w:rPr/>
        <w:t>3</w:t>
      </w:r>
      <w:r>
        <w:rPr/>
        <w:t>、切实增强顾客服务，健全服务体系</w:t>
      </w:r>
    </w:p>
    <w:p>
      <w:pPr>
        <w:pStyle w:val="Normal"/>
        <w:rPr/>
      </w:pPr>
      <w:r>
        <w:rPr/>
        <w:t>为顾客提供优质服务是顾客的需求，随着社会经济的发展，人民生活水平的提高，顾客到超市购物不仅仅是购买商品，更需要享受服务。不仅需要价廉物美，更需要节约时间和精力，这就要求我们要明确服务标准，不断强化员工的服务意识，围绕人性化服务设施真正把顾客服务措施落到实处。</w:t>
      </w:r>
    </w:p>
    <w:p>
      <w:pPr>
        <w:pStyle w:val="Normal"/>
        <w:rPr/>
      </w:pPr>
      <w:r>
        <w:rPr/>
        <w:t>、配合修订考核制度</w:t>
      </w:r>
    </w:p>
    <w:p>
      <w:pPr>
        <w:pStyle w:val="Normal"/>
        <w:rPr/>
      </w:pPr>
      <w:r>
        <w:rPr/>
        <w:t>针对一线员工考核成绩不能有效的与聘用、加薪、提升挂钩，同级与下级考核难以公正对待的现状，行政部将进一步明确奖罚、健全档案记录，明确量化，力求修订完善的考核内容。</w:t>
      </w:r>
    </w:p>
    <w:p>
      <w:pPr>
        <w:pStyle w:val="Normal"/>
        <w:rPr/>
      </w:pPr>
      <w:r>
        <w:rPr/>
        <w:t>5</w:t>
      </w:r>
      <w:r>
        <w:rPr/>
        <w:t>、配合继续建立、健全、修正、完善公司规章制度、规定、流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的工作中，我将锐意进取、扎实工作，为百佳的辉煌尽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