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节假日的促销口号"/>
      <w:r>
        <w:rPr/>
        <w:t>五一节假日的促销口号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心度长假低价总动员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爱怎么听就怎么听，绚出你自己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五一走来走去，一定要吃好喝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地板：让</w:t>
      </w:r>
      <w:r>
        <w:rPr/>
        <w:t>xx</w:t>
      </w:r>
      <w:r>
        <w:rPr/>
        <w:t>地板陪你一起大放“价”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黄金周不产黄金，五一节却有五折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喜欢她</w:t>
      </w:r>
      <w:r>
        <w:rPr/>
        <w:t>/</w:t>
      </w:r>
      <w:r>
        <w:rPr/>
        <w:t>他就要让她</w:t>
      </w:r>
      <w:r>
        <w:rPr/>
        <w:t>/</w:t>
      </w:r>
      <w:r>
        <w:rPr/>
        <w:t>他听见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劳动创造美好未来、五星创造开心五一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五一“钻石代表我的心”——超值回报消费者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快乐五一、惊喜</w:t>
      </w:r>
      <w:r>
        <w:rPr/>
        <w:t>+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“</w:t>
      </w:r>
      <w:r>
        <w:rPr/>
        <w:t>机”不可失，尽在</w:t>
      </w:r>
      <w:r>
        <w:rPr/>
        <w:t>XX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服装：火红五月别样天</w:t>
      </w:r>
      <w:r>
        <w:rPr/>
        <w:t>;</w:t>
      </w:r>
      <w:r>
        <w:rPr/>
        <w:t>你火了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五一购机，三重好礼送给你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欢欢喜喜庆五一清清爽爽过夏季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圆梦钻石超值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五</w:t>
      </w:r>
      <w:r>
        <w:rPr/>
        <w:t>)</w:t>
      </w:r>
      <w:r>
        <w:rPr/>
        <w:t>药店：触摸“五一”，体验“中脉蜂灵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