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思想上的个人总结范文"/>
      <w:r>
        <w:rPr/>
        <w:t>在思想上的个人总结范文</w:t>
      </w:r>
      <w:bookmarkEnd w:id="0"/>
    </w:p>
    <w:p>
      <w:pPr>
        <w:pStyle w:val="Normal"/>
        <w:rPr/>
      </w:pPr>
      <w:r>
        <w:rPr/>
        <w:t>光阴似箭，岁月荏苒，公司将翻开新的一页，踏上新的征程，蓦然回首</w:t>
      </w:r>
      <w:r>
        <w:rPr/>
        <w:t>20xx</w:t>
      </w:r>
      <w:r>
        <w:rPr/>
        <w:t>年已渐行渐远。</w:t>
      </w:r>
    </w:p>
    <w:p>
      <w:pPr>
        <w:pStyle w:val="Normal"/>
        <w:rPr/>
      </w:pPr>
      <w:r>
        <w:rPr/>
        <w:t>回顾过去的一年，在领导正确领导、帮助下，在同事支持、配合下，通过自己的不懈努力，自己在思想水平和工作能力上都有很大进步，期间有苦有乐，但更多的是喜悦</w:t>
      </w:r>
      <w:r>
        <w:rPr/>
        <w:t>!</w:t>
      </w:r>
    </w:p>
    <w:p>
      <w:pPr>
        <w:pStyle w:val="Normal"/>
        <w:rPr/>
      </w:pPr>
      <w:r>
        <w:rPr/>
        <w:t>现将过去一年来的工作情况总结如下，不妥之处请领导指正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1</w:t>
      </w:r>
      <w:r>
        <w:rPr/>
        <w:t>、为使自己的更好地适应新形势下对管理工作的要求，一年来自己积极参加公司的各类活动，努力学习相关工作知识，深切领会上级领导的指示精神，针对上级领导提出的各项意见和要求认真查找自己的不足，使自己的思想和公司领导工作的指导方向保持一致。</w:t>
      </w:r>
    </w:p>
    <w:p>
      <w:pPr>
        <w:pStyle w:val="Normal"/>
        <w:rPr/>
      </w:pPr>
      <w:r>
        <w:rPr/>
        <w:t>2</w:t>
      </w:r>
      <w:r>
        <w:rPr/>
        <w:t>、在严格管理的同时，工作中严于律己，率先垂范，乐观上进，始终保持严谨认真的工作态度和一丝不苟的工作作风，勤勤恳恳，任劳任怨。</w:t>
      </w:r>
    </w:p>
    <w:p>
      <w:pPr>
        <w:pStyle w:val="Normal"/>
        <w:rPr/>
      </w:pPr>
      <w:r>
        <w:rPr/>
        <w:t>3</w:t>
      </w:r>
      <w:r>
        <w:rPr/>
        <w:t>、为更好地为公司服务，日常工作中自己能够认真听取同事所反映的各类意见、建议和要求，团结周围的同事，大力做好后勤服务工作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20xx</w:t>
      </w:r>
      <w:r>
        <w:rPr/>
        <w:t>年我主要负责公司的行政后勤工作，其中主要包括员工的饮食安排、员工住宿管理、公司清洁卫生、公司车辆运输管理和公司安保管理。</w:t>
      </w:r>
    </w:p>
    <w:p>
      <w:pPr>
        <w:pStyle w:val="Normal"/>
        <w:rPr/>
      </w:pPr>
      <w:r>
        <w:rPr/>
        <w:t>1</w:t>
      </w:r>
      <w:r>
        <w:rPr/>
        <w:t>、食堂管理</w:t>
      </w:r>
    </w:p>
    <w:p>
      <w:pPr>
        <w:pStyle w:val="Normal"/>
        <w:rPr/>
      </w:pPr>
      <w:r>
        <w:rPr/>
        <w:t>食堂管理是基层管理的一项基础性和经常性的工作，它直接关系到员工的切身利益，是增强员工体质，稳定员工思想，巩固和提高员工积极性，促进公司发展的重要途径。</w:t>
      </w:r>
    </w:p>
    <w:p>
      <w:pPr>
        <w:pStyle w:val="Normal"/>
        <w:rPr/>
      </w:pPr>
      <w:r>
        <w:rPr/>
        <w:t>1)</w:t>
      </w:r>
      <w:r>
        <w:rPr/>
        <w:t>行政管理</w:t>
      </w:r>
    </w:p>
    <w:p>
      <w:pPr>
        <w:pStyle w:val="Normal"/>
        <w:rPr/>
      </w:pPr>
      <w:r>
        <w:rPr/>
        <w:t>通过绩效考核管理，对食堂工作进行统筹安排，分工明确，落实责任，从而强化食堂管理工作，杜绝员工退到、早退、旷工及工作时间做私活等不良现象的发生，保证了食堂膳食搭配合理、安全卫生，服务质量明显提高，让职工吃的放心吃的满意，到目前为止，公司员工对食堂的满意度达到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食堂财务</w:t>
      </w:r>
    </w:p>
    <w:p>
      <w:pPr>
        <w:pStyle w:val="Normal"/>
        <w:rPr/>
      </w:pPr>
      <w:r>
        <w:rPr/>
        <w:t>对食堂帐务采取“日清月结”处理办法，可以随时掌握食堂经营情况，并及时做出调整</w:t>
      </w:r>
      <w:r>
        <w:rPr/>
        <w:t>;</w:t>
      </w:r>
      <w:r>
        <w:rPr/>
        <w:t>对于食堂采购则实行“多人采购，相互监督”的方式，有效避免公司财产的流失。在市场物价上涨的情况下，依然努力做到价格不涨、质量不降，数量不减，得到公司员工的一致认可，并确保全年食堂财政收支平衡。</w:t>
      </w:r>
    </w:p>
    <w:p>
      <w:pPr>
        <w:pStyle w:val="Normal"/>
        <w:rPr/>
      </w:pPr>
      <w:r>
        <w:rPr/>
        <w:t>2</w:t>
      </w:r>
      <w:r>
        <w:rPr/>
        <w:t>、车辆管理</w:t>
      </w:r>
    </w:p>
    <w:p>
      <w:pPr>
        <w:pStyle w:val="Normal"/>
        <w:rPr/>
      </w:pPr>
      <w:r>
        <w:rPr/>
        <w:t>车辆作为公司出行、运输最重量的交通工具，车辆管理的好坏也直接影响到公司的运营状况。</w:t>
      </w:r>
    </w:p>
    <w:p>
      <w:pPr>
        <w:pStyle w:val="Normal"/>
        <w:rPr/>
      </w:pPr>
      <w:r>
        <w:rPr/>
        <w:t>公司车辆使用，维修，清洁工作责任到人，要求司机有故障车及时修理，无故障的车定期保养，使得车辆在运输过程中，人员的生命安全、公司的财产安全得到了有效的保障。车辆维修、保养需送至正规维修中心进行维保，每辆车每次维保均做记录留档。</w:t>
      </w:r>
    </w:p>
    <w:p>
      <w:pPr>
        <w:pStyle w:val="Normal"/>
        <w:rPr/>
      </w:pPr>
      <w:r>
        <w:rPr/>
        <w:t>车辆的钥匙由司机自行保管，备用钥匙由专人负责保管，车辆出行通过派车单进行统一调度，避免了公车私用、滥用现象。在公司业务繁忙阶段，司机调配不过来时，但是为了公司正常运营，自己带头加班，有时直到深夜。</w:t>
      </w:r>
    </w:p>
    <w:p>
      <w:pPr>
        <w:pStyle w:val="Normal"/>
        <w:rPr/>
      </w:pPr>
      <w:r>
        <w:rPr/>
        <w:t>3</w:t>
      </w:r>
      <w:r>
        <w:rPr/>
        <w:t>、员工住宿</w:t>
      </w:r>
    </w:p>
    <w:p>
      <w:pPr>
        <w:pStyle w:val="Normal"/>
        <w:rPr/>
      </w:pPr>
      <w:r>
        <w:rPr/>
        <w:t>经过有序的宿舍人员调整、安排，让大部分员工能够得到更好的休息。在</w:t>
      </w:r>
      <w:r>
        <w:rPr/>
        <w:t>4</w:t>
      </w:r>
      <w:r>
        <w:rPr/>
        <w:t>月份时，机电学校学生来我公司实习，在住宿条件紧张的情况下，及时保证了实习的学员同样拥有较好的休息环境。</w:t>
      </w:r>
    </w:p>
    <w:p>
      <w:pPr>
        <w:pStyle w:val="Normal"/>
        <w:rPr/>
      </w:pPr>
      <w:r>
        <w:rPr/>
        <w:t>、保安、保洁</w:t>
      </w:r>
    </w:p>
    <w:p>
      <w:pPr>
        <w:pStyle w:val="Normal"/>
        <w:rPr/>
      </w:pPr>
      <w:r>
        <w:rPr/>
        <w:t>在安全保卫方面，施行凭证出入管理，所有员工一律凭工作证出入，并对来访人员、车辆进行严格登记，保障公司工作在安全有序的环境下进行。车间全年未出现丢金现象。</w:t>
      </w:r>
    </w:p>
    <w:p>
      <w:pPr>
        <w:pStyle w:val="Normal"/>
        <w:rPr/>
      </w:pPr>
      <w:r>
        <w:rPr/>
        <w:t>在清洁卫生方面，经过日常的巡察管理，基本保持了公司工作环境的干净整齐。</w:t>
      </w:r>
    </w:p>
    <w:p>
      <w:pPr>
        <w:pStyle w:val="Normal"/>
        <w:rPr/>
      </w:pPr>
      <w:r>
        <w:rPr/>
        <w:t>尽管由于公司结构变动，下半年保安和保洁交由物业分管，但是分工不分家，自己仍多走动多询问，发生问题及时纠正，当他们有意见、建议或要求，我也会积极帮助沟通、解决。</w:t>
      </w:r>
    </w:p>
    <w:p>
      <w:pPr>
        <w:pStyle w:val="Normal"/>
        <w:rPr/>
      </w:pPr>
      <w:r>
        <w:rPr/>
        <w:t>以上是我一年来的工作情况，在工作过程中，也出现过问题和差错，但是经过领导的指正和同事的帮助，促进我工作的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收获的一年，是成长的一年，也是成为历史的一年。如何在部门和岗位工作中坚持与时俱进、大胆创新这都是在新的一年里需要自己去学习加强的。作为公司的一员，爱岗敬业应该从一点滴做起，是公司给了我发展的平台，今后我会不断努力，不断学习，不断充实自己，在自己的岗位上一如既往，创造更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