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自我鉴定"/>
      <w:r>
        <w:rPr/>
        <w:t>服务员实习自我鉴定</w:t>
      </w:r>
      <w:bookmarkEnd w:id="0"/>
    </w:p>
    <w:p>
      <w:pPr>
        <w:pStyle w:val="Normal"/>
        <w:rPr/>
      </w:pPr>
      <w:r>
        <w:rPr/>
        <w:t>时光荏苒，转眼</w:t>
      </w:r>
      <w:r>
        <w:rPr/>
        <w:t>6</w:t>
      </w:r>
      <w:r>
        <w:rPr/>
        <w:t>个月的实习时间就结束。我们拥有的不仅是对时光飞逝的感叹，对自己的坚持和努力的肯定，更多的是对学到我们在学校中所接触不到的东西的感慨。</w:t>
      </w:r>
    </w:p>
    <w:p>
      <w:pPr>
        <w:pStyle w:val="Normal"/>
        <w:rPr/>
      </w:pPr>
      <w:r>
        <w:rPr/>
        <w:t>感谢酒店管理学院及广州情愿索菲特丽豪大酒店能够给我这个机会，让我有机会认识并了解了酒店行业的从业环境、酒店行业的职业性质。这半年的实习让我掌握了餐饮部的运转过程和餐饮服务技能技巧，提高了分析和解决事情的能力，树立了良好的职业道德和服务意识，同时也培养了自己吃苦耐劳的精神</w:t>
      </w:r>
      <w:r>
        <w:rPr/>
        <w:t>;</w:t>
      </w:r>
      <w:r>
        <w:rPr/>
        <w:t>面对挫折，坚强微笑勇敢面对，不逃避，理智寻找解决事情的方法</w:t>
      </w:r>
      <w:r>
        <w:rPr/>
        <w:t>;</w:t>
      </w:r>
      <w:r>
        <w:rPr/>
        <w:t>不断完善着与人沟通适应的能力，扩大了人际关系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实习所在的实习岗位是酒店的乐轩华中餐厅服务员，在乐轩华的</w:t>
      </w:r>
      <w:r>
        <w:rPr/>
        <w:t>6</w:t>
      </w:r>
      <w:r>
        <w:rPr/>
        <w:t>个月里，我感受到这个团队的力量，乐轩华的兄弟姐妹教会了我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