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师德培训个人感悟优选例文"/>
      <w:r>
        <w:rPr/>
        <w:t>关于教师师德培训个人感悟优选例文</w:t>
      </w:r>
      <w:bookmarkEnd w:id="0"/>
    </w:p>
    <w:p>
      <w:pPr>
        <w:pStyle w:val="Normal"/>
        <w:rPr/>
      </w:pPr>
      <w:r>
        <w:rPr/>
        <w:t>自从学校今年提出加强行风建设，在教师队伍中实施师德师风整顿以来，我明确了这次活动的目标是要加强教师工作作风建设，树立良好的教师形象，形成严明的纪律和优良的作风，做到为人师表，教书育人。因此，我严格按照县教育局的指示精神及学校的要求行事，支持、配合上级部门及学校搞好行风建设，努力争取做一名合格教师，展示新世纪教师风采，树立了教师的新形象。</w:t>
      </w:r>
    </w:p>
    <w:p>
      <w:pPr>
        <w:pStyle w:val="Normal"/>
        <w:rPr/>
      </w:pPr>
      <w:r>
        <w:rPr/>
        <w:t>艰苦创业、爱岗敬业是一名教师的本职。县教育局提出：全县教师要艰苦创业、爱岗敬业，争做艰苦创业的表率，爱岗敬业的表率。为此，我在教学中，自始至终都认真严格的要求，检查自己，在上课、备课、作业批改上都一丝不苟，从不计较报酬</w:t>
      </w:r>
      <w:r>
        <w:rPr/>
        <w:t>;</w:t>
      </w:r>
      <w:r>
        <w:rPr/>
        <w:t>在班主任工作中，坚持走进学生中了解学生、关心学生、帮助学生、教育学生，耐心地给他们做工作，在学习上、生活上我都成了他们最知心的朋友，我还经常进行家访，与家长多角度交流，以便更深层次地了解学生的学习和生活，了解他们的思想动态，同时也说服了学生家长与老师、学校一起共同管理，收到了很好的效果。</w:t>
      </w:r>
    </w:p>
    <w:p>
      <w:pPr>
        <w:pStyle w:val="Normal"/>
        <w:rPr/>
      </w:pPr>
      <w:r>
        <w:rPr/>
        <w:t>团结协作是学校教学工作能否再上一个新台阶的根本保证。能不能搞好团结，是衡量和检查教师素质高低、师德强弱的重要标志，通过转变作风，可以树立团结协作的教师形象，可以树立务实高效的教师形象。实干就是水平，落实就是能力。解决好当前教师道德品质作风纪律这一全社会关心的热点、难点问题，最根本的途径就是真抓实干，最老实的办法就是一件一件地抓，抓一件落实一件。在师德师风整顿过程中，我积极向老教师学习，学习他们做人的道理</w:t>
      </w:r>
      <w:r>
        <w:rPr/>
        <w:t>;</w:t>
      </w:r>
      <w:r>
        <w:rPr/>
        <w:t>学习他们教学的经验。努力与各年级各学科教师加强练习，取他人之长，补己之短，切实提高自身修养终身学习是提高教师素质的必经之路。很多教师包括过去的我都认为，一个大学毕业生教初中学生还有啥难的</w:t>
      </w:r>
      <w:r>
        <w:rPr/>
        <w:t>?</w:t>
      </w:r>
      <w:r>
        <w:rPr/>
        <w:t>但随着改革春风的吹拂，我深刻地认识到：要想把“教书”这个职业稳固下来，使自己真正成为名副其实的“教书匠”，要让学生成才，让家长放心，让社会满意，就得努力学习，不断更新知识，提高自身素质，才能适应新形势发展的需要。因此，我注意加强学习，一是学习有关教育教学的法律法规，让自己在教育教学过程中“有法可依”</w:t>
      </w:r>
      <w:r>
        <w:rPr/>
        <w:t>;</w:t>
      </w:r>
      <w:r>
        <w:rPr/>
        <w:t>二是学习专业知识，以充实自己的专业知识，武装自己的头脑，争取做到“术业有专攻”。通过学习，我发觉自己的确长了不少知识，在教育教学中也得心应手了。</w:t>
      </w:r>
    </w:p>
    <w:p>
      <w:pPr>
        <w:pStyle w:val="Normal"/>
        <w:rPr/>
      </w:pPr>
      <w:r>
        <w:rPr/>
        <w:t>争做合格公民的表率，这不仅是社会各界的事情，更是为人师表的教师的头等大事，教师更应首先做到这一点。为此，我认真学习了中央有关公民道德建设的实施纲要，按照纲要的要求，争做合格公民。在学校，我时常按公民道德建设的要求来规范自己的一言一行，带动教育学生必须做一个合格的“小公民”，做到“文明、守法、诚信”，从小事做起，如不随地乱丢乱扔，不横穿公路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师德师风整顿中做了些努力，但仅仅是一个开端，要想整顿工作作风，我决心长期坚持，在以后的工作、生活中，踏踏实实、认真负责，精益求精，以高度的责任感做好工作，努力构建和谐校园，为不断开创学校工作的新局面而努力，是教育工作正在做到：让学生成才，让家长放心，让人民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