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决定一切演讲稿"/>
      <w:r>
        <w:rPr/>
        <w:t>工作态度决定一切演讲稿</w:t>
      </w:r>
      <w:bookmarkEnd w:id="0"/>
    </w:p>
    <w:p>
      <w:pPr>
        <w:pStyle w:val="Normal"/>
        <w:rPr/>
      </w:pPr>
      <w:r>
        <w:rPr/>
        <w:t>在我们漫长的人生旅途中，态度永远决定一切，所以无论自已处于多么严酷的境界之中，心头都不应为悲观的思想所萦绕</w:t>
      </w:r>
      <w:r>
        <w:rPr/>
        <w:t>!</w:t>
      </w:r>
    </w:p>
    <w:p>
      <w:pPr>
        <w:pStyle w:val="Normal"/>
        <w:rPr/>
      </w:pPr>
      <w:r>
        <w:rPr/>
        <w:t>为了追寻自己的理想，我们要飞翔，去接受风雨的洗礼</w:t>
      </w:r>
      <w:r>
        <w:rPr/>
        <w:t>;</w:t>
      </w:r>
      <w:r>
        <w:rPr/>
        <w:t>为了实现人生的夙愿，我们要飞翔，去迎接春风和朝阳。虽然我们并不坚强的翅膀也许会受伤，但我们一定要飞向远方。积极乐观的态度将是我们成功的秘诀。</w:t>
      </w:r>
    </w:p>
    <w:p>
      <w:pPr>
        <w:pStyle w:val="Normal"/>
        <w:rPr/>
      </w:pPr>
      <w:r>
        <w:rPr/>
        <w:t>对已经失去了的，就让它失去吧</w:t>
      </w:r>
      <w:r>
        <w:rPr/>
        <w:t>!</w:t>
      </w:r>
      <w:r>
        <w:rPr/>
        <w:t>与其惋惜，不如积极奋进，让自己在别的方面得到有意义的补偿。</w:t>
      </w:r>
    </w:p>
    <w:p>
      <w:pPr>
        <w:pStyle w:val="Normal"/>
        <w:rPr/>
      </w:pPr>
      <w:r>
        <w:rPr/>
        <w:t>人生的旅途不可能只有鲜花和欢笑，征途中肯定会荆棘，有陡崖，有陷阱，有挫折，面对困难，挫折，面对失败，逆境，不同的人会采取不同的态度，也就拥有不一样的人生，总而言之态度决定一切面对生活中的“拦路虎”，弱者只会采取消极的态度，只会痛哭流涕，止步不前，埋怨他人之不是，慨叹生命之不公，因而也永远成为生活中的失败者。</w:t>
      </w:r>
    </w:p>
    <w:p>
      <w:pPr>
        <w:pStyle w:val="Normal"/>
        <w:rPr/>
      </w:pPr>
      <w:r>
        <w:rPr/>
        <w:t>三国时期的周瑜自恃才高，眼中没有对手，却步步让诸葛亮占有先机。而周瑜年长于诸葛亮，所以在临终前，发出这样的感叹“既生瑜、何生亮”。在我们身边，也有同样的事例，例如一些同学由于一次重大的考试失败了，就采取了消极的态度，产生了自卑的心理，而不能自拔。这都是因为他们采取的消极态度决定的。</w:t>
      </w:r>
    </w:p>
    <w:p>
      <w:pPr>
        <w:pStyle w:val="Normal"/>
        <w:rPr/>
      </w:pPr>
      <w:r>
        <w:rPr/>
        <w:t>然而对于强者，则会采取积极乐观的态度，坦然面对一切，珍惜生命中每一个可能成功的机会，把挫折当作通向成功的阶梯，与逆境抗争，在挫折中奋起，拿破仑曾说过：“不想做元帅的士兵不是好士兵</w:t>
      </w:r>
      <w:r>
        <w:rPr/>
        <w:t>!”</w:t>
      </w:r>
      <w:r>
        <w:rPr/>
        <w:t>正是这种的信念支撑下的积极的人生态度，伴随他走过了一段从士兵到元帅的坎坷之路，才改变了他的人生现状，灰飞烟灭永留史册的军事家，革命家。</w:t>
      </w:r>
    </w:p>
    <w:p>
      <w:pPr>
        <w:pStyle w:val="Normal"/>
        <w:rPr/>
      </w:pPr>
      <w:r>
        <w:rPr/>
        <w:t>反观</w:t>
      </w:r>
      <w:r>
        <w:rPr/>
        <w:t>__</w:t>
      </w:r>
      <w:r>
        <w:rPr/>
        <w:t>年奥运，经过了</w:t>
      </w:r>
      <w:r>
        <w:rPr/>
        <w:t>17</w:t>
      </w:r>
      <w:r>
        <w:rPr/>
        <w:t>天的激烈争夺，第</w:t>
      </w:r>
      <w:r>
        <w:rPr/>
        <w:t>29</w:t>
      </w:r>
      <w:r>
        <w:rPr/>
        <w:t>届奥运会曲终人散，在这</w:t>
      </w:r>
      <w:r>
        <w:rPr/>
        <w:t>17</w:t>
      </w:r>
      <w:r>
        <w:rPr/>
        <w:t>天里见证了一个又一个冠军的诞生，见证了一个又一个奇迹的出现，也出现了一些人和事让我们感动，他们可能不是冠军，他们也许没有金牌，但是他们的故事也将和神奇的菲乐普斯与博尔特一样，写进奥运会的历史中，其中出现了一位从绝症中走出的王者——范德韦德，仔细看他的头部，或许你会看到两个触目惊心的伤疤，这两个伤疤可不是什么另类一族的装饰，这是白血病患者进行化闻和骨髓移植手术，留下的痕迹，这样的伤疤，有人说论甚至喘气时都会颤动，今年</w:t>
      </w:r>
      <w:r>
        <w:rPr/>
        <w:t>27</w:t>
      </w:r>
      <w:r>
        <w:rPr/>
        <w:t>岁的范德韦德颇具游泳天赋。</w:t>
      </w:r>
    </w:p>
    <w:p>
      <w:pPr>
        <w:pStyle w:val="Normal"/>
        <w:rPr/>
      </w:pPr>
      <w:r>
        <w:rPr/>
        <w:t>然而</w:t>
      </w:r>
      <w:r>
        <w:rPr/>
        <w:t>20</w:t>
      </w:r>
      <w:r>
        <w:rPr/>
        <w:t>岁的那一年，他被查出患有白血病，病魔夺去了的不仅是他的运动生涯，还可能是他的生命，幸运的是在与病魔的斗争中范德韦德取得最终的胜利，在成功接受了骨髓干细胞移植手术后，他重新回到了赛场上</w:t>
      </w:r>
      <w:r>
        <w:rPr/>
        <w:t>__</w:t>
      </w:r>
      <w:r>
        <w:rPr/>
        <w:t>年他在北京写下了运动生涯中最壮烈的一笔，金镶玉是对他这橛一个永不言弃的英雄最好的奖赏。由此可见，态度决定一个是否成功，积极乐观的态度将有助于我们通向成功的彼岸……</w:t>
      </w:r>
    </w:p>
    <w:p>
      <w:pPr>
        <w:pStyle w:val="Normal"/>
        <w:rPr/>
      </w:pPr>
      <w:r>
        <w:rPr/>
        <w:t>在我们漫长的人生旅途中，态度永远决定一切，所以无论自已处于多么严酷的境界之中，心头都不应为悲观的思想所萦绕</w:t>
      </w:r>
      <w:r>
        <w:rPr/>
        <w:t>!</w:t>
      </w:r>
      <w:r>
        <w:rPr/>
        <w:t>为了追寻自己的理想，我们要飞翔，去接受风雨的洗礼</w:t>
      </w:r>
      <w:r>
        <w:rPr/>
        <w:t>;</w:t>
      </w:r>
      <w:r>
        <w:rPr/>
        <w:t>为了实现人生的夙愿，我们要飞翔，去迎接春风和朝阳。虽然我们并不坚强的翅膀也许会受伤，但我们一定要飞向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乐观的态度将是我们成功的秘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