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5天的心得体会"/>
      <w:r>
        <w:rPr/>
        <w:t>军训</w:t>
      </w:r>
      <w:r>
        <w:rPr/>
        <w:t>5</w:t>
      </w:r>
      <w:r>
        <w:rPr/>
        <w:t>天的心得体会</w:t>
      </w:r>
      <w:bookmarkEnd w:id="0"/>
    </w:p>
    <w:p>
      <w:pPr>
        <w:pStyle w:val="Normal"/>
        <w:rPr/>
      </w:pPr>
      <w:r>
        <w:rPr/>
        <w:t>我经过了五天的军训生活，我体会到了军人生活的艰难，知道了什么才叫苦，什么才叫累</w:t>
      </w:r>
      <w:r>
        <w:rPr/>
        <w:t>!</w:t>
      </w:r>
      <w:r>
        <w:rPr/>
        <w:t>以前怕苦怕累的我，已全然不见了，而懒散的那个我，也销声匿迹了。</w:t>
      </w:r>
    </w:p>
    <w:p>
      <w:pPr>
        <w:pStyle w:val="Normal"/>
        <w:rPr/>
      </w:pPr>
      <w:r>
        <w:rPr/>
        <w:t>在军训的第二天，也是最辛苦，最严的一天。不用说什么，单是站军姿十几分钟就够辛苦的了。在站军姿的过程中，学生们昂首挺胸，双手紧贴双腿，一动不动地站着，那怕是蚊虫叮咬，汗流浃背，也得纹丝不动。</w:t>
      </w:r>
    </w:p>
    <w:p>
      <w:pPr>
        <w:pStyle w:val="Normal"/>
        <w:rPr/>
      </w:pPr>
      <w:r>
        <w:rPr/>
        <w:t>军训的最后一天，每个人眼中都充满了泪水，不舍与伤感油然而生。那时同学们都体会到了什么是责任，也知道了自己犯的错误不应该让别人来承担。</w:t>
      </w:r>
    </w:p>
    <w:p>
      <w:pPr>
        <w:pStyle w:val="Normal"/>
        <w:rPr/>
      </w:pPr>
      <w:r>
        <w:rPr/>
        <w:t>在军训期间，我发现，其实并不是因为我的能力不够，而是由于缺乏勇气和必胜的信心。因此在军训中我努力做好教官交给的任务，以增强自己的勇气，磨练自己的意志，在过去的五天中，从自己的表现看，我可以自豪地对自己说：我做到了</w:t>
      </w:r>
      <w:r>
        <w:rPr/>
        <w:t>!</w:t>
      </w:r>
    </w:p>
    <w:p>
      <w:pPr>
        <w:pStyle w:val="Normal"/>
        <w:rPr/>
      </w:pPr>
      <w:r>
        <w:rPr/>
        <w:t>五天的训练让我明白了军训的意义，但是我知道，这仅仅是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当我们回首这几天的军训，一定是快乐的，因为大家在一起度过了艰难的岁月，有着许多的收获，而且是无价的，是永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