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法制宣传日倡议书"/>
      <w:r>
        <w:rPr/>
        <w:t>小学法制宣传日倡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为了有效的普及法律知识，我国把每年的</w:t>
      </w:r>
      <w:r>
        <w:rPr/>
        <w:t>12</w:t>
      </w:r>
      <w:r>
        <w:rPr/>
        <w:t>月</w:t>
      </w:r>
      <w:r>
        <w:rPr/>
        <w:t>4</w:t>
      </w:r>
      <w:r>
        <w:rPr/>
        <w:t>日定为全国法制宣传日，今天为了让同学们从小就树立知法、守法、懂法、用法的法律意识，我校特开展“法治在心中共圆中国梦”活动，再此学校向大家发起倡议：</w:t>
      </w:r>
    </w:p>
    <w:p>
      <w:pPr>
        <w:pStyle w:val="Normal"/>
        <w:rPr/>
      </w:pPr>
      <w:r>
        <w:rPr/>
        <w:t>1.</w:t>
      </w:r>
      <w:r>
        <w:rPr/>
        <w:t>认真学习《小学生日常行为规范》、《小学生守则》规范我们的行为，提高我们的素质。</w:t>
      </w:r>
    </w:p>
    <w:p>
      <w:pPr>
        <w:pStyle w:val="Normal"/>
        <w:rPr/>
      </w:pPr>
      <w:r>
        <w:rPr/>
        <w:t>2.</w:t>
      </w:r>
      <w:r>
        <w:rPr/>
        <w:t>认真学习《未成年人保护法》、《预防未成年人犯罪法》、《交通安全法》等与未成年人相关的法律，提高法律意识。</w:t>
      </w:r>
    </w:p>
    <w:p>
      <w:pPr>
        <w:pStyle w:val="Normal"/>
        <w:rPr/>
      </w:pPr>
      <w:r>
        <w:rPr/>
        <w:t>3.</w:t>
      </w:r>
      <w:r>
        <w:rPr/>
        <w:t>尊重、爱护国旗和国徽，热爱祖国，热爱家乡，维护国家的利益，为自己身为中国人而感到骄傲。</w:t>
      </w:r>
    </w:p>
    <w:p>
      <w:pPr>
        <w:pStyle w:val="Normal"/>
        <w:rPr/>
      </w:pPr>
      <w:r>
        <w:rPr/>
        <w:t>.</w:t>
      </w:r>
      <w:r>
        <w:rPr/>
        <w:t>遵守交通规则，并维护社会公共秩序，营造良好的文明氛围。</w:t>
      </w:r>
    </w:p>
    <w:p>
      <w:pPr>
        <w:pStyle w:val="Normal"/>
        <w:rPr/>
      </w:pPr>
      <w:r>
        <w:rPr/>
        <w:t>5.</w:t>
      </w:r>
      <w:r>
        <w:rPr/>
        <w:t>模范遵守校规、校纪，以实际行动为构建和谐校园贡献自己的力量，做到：诚实守信，刻苦学习，不迟到旷课，不在课桌上乱涂乱画或乱扔纸屑</w:t>
      </w:r>
      <w:r>
        <w:rPr/>
        <w:t>;</w:t>
      </w:r>
      <w:r>
        <w:rPr/>
        <w:t>遵纪守法，保护环境，讲究秩序，不损害公物，不随意张贴启示、广告、不喧哗起哄、不乱扔乱砸、不沉溺电脑游戏</w:t>
      </w:r>
      <w:r>
        <w:rPr/>
        <w:t>;</w:t>
      </w:r>
      <w:r>
        <w:rPr/>
        <w:t>讲究公德，注意仪表，不留怪异发型，不穿奇装异服，不勾肩搭背。</w:t>
      </w:r>
    </w:p>
    <w:p>
      <w:pPr>
        <w:pStyle w:val="Normal"/>
        <w:rPr/>
      </w:pPr>
      <w:r>
        <w:rPr/>
        <w:t>6.</w:t>
      </w:r>
      <w:r>
        <w:rPr/>
        <w:t>增强自身依法维权意识，勇于用法律武器维护自己的合法权益，敢于同违法违纪行为作斗争。</w:t>
      </w:r>
    </w:p>
    <w:p>
      <w:pPr>
        <w:pStyle w:val="Normal"/>
        <w:rPr/>
      </w:pPr>
      <w:r>
        <w:rPr/>
        <w:t>在当今社会，每个人都在享受着法律的呵护，受到法律的保护。构建和谐校园，推动法治建设，离不开法律的广泛宣传和应用。法律的广泛普及与运用，需要每一位同学的热情关注和积极参与。同学们，让我们严于律己，以身作则，做一个知法、懂法、守法、用法的当代学生。让我们共同努力，为构建和谐法治校园、推动和谐社会建设做出自己应有的贡献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党支部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七年十二月四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