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的人课后反思"/>
      <w:r>
        <w:rPr/>
        <w:t>有的人课后反思</w:t>
      </w:r>
      <w:bookmarkEnd w:id="0"/>
    </w:p>
    <w:p>
      <w:pPr>
        <w:pStyle w:val="Normal"/>
        <w:rPr/>
      </w:pPr>
      <w:r>
        <w:rPr/>
        <w:t>《有的人》这篇课文是</w:t>
      </w:r>
      <w:r>
        <w:rPr/>
        <w:t>1949</w:t>
      </w:r>
      <w:r>
        <w:rPr/>
        <w:t>年为纪念鲁迅逝世</w:t>
      </w:r>
      <w:r>
        <w:rPr/>
        <w:t>13</w:t>
      </w:r>
      <w:r>
        <w:rPr/>
        <w:t>周年而写的，因此副标题是“纪念鲁迅有感”。但是这首诗不只是单纯写对鲁迅的怀念，而是通过与鲁迅截然相反的“有的人”的对比，批判了那些骑在人民头上的统治者和压迫者，热情歌颂了鲁迅先生为人民无私奉献的可贵精神，号召人们做真正的有价值的人。本课的教学目标是：</w:t>
      </w:r>
      <w:r>
        <w:rPr/>
        <w:t>1.</w:t>
      </w:r>
      <w:r>
        <w:rPr/>
        <w:t>能有感情地朗诵诗歌，培养鲜明的爱憎感情，懂得为人民的人将获得永生，与人民为敌的人必然灭亡的道理。</w:t>
      </w:r>
      <w:r>
        <w:rPr/>
        <w:t>2.</w:t>
      </w:r>
      <w:r>
        <w:rPr/>
        <w:t>了解本文运用的对比手法，体会这种手法运用的好处。</w:t>
      </w:r>
    </w:p>
    <w:p>
      <w:pPr>
        <w:pStyle w:val="Normal"/>
        <w:rPr/>
      </w:pPr>
      <w:r>
        <w:rPr/>
        <w:t>教学之前我有些疑虑，如何让学生领悟到课文的深刻内涵，感情受到触动。最后我决定通过对比朗读去让学生感受两种完全不同的人的行为以及他们的不同的结果，从而进一步去感受鲁迅先生的爱憎和人生理想。最后引导孩子们联系实际说说什么样的人才是为人民的人，对于小学生来说该如何去做。</w:t>
      </w:r>
    </w:p>
    <w:p>
      <w:pPr>
        <w:pStyle w:val="Normal"/>
        <w:rPr/>
      </w:pPr>
      <w:r>
        <w:rPr/>
        <w:t>教学中，简单的教学程序很快帮学生突破了难点，他们懂得了为了人民的人将永生，与人民为敌必然灭亡。他们进行了对比朗读，注重了朗读技巧。</w:t>
      </w:r>
    </w:p>
    <w:p>
      <w:pPr>
        <w:pStyle w:val="Normal"/>
        <w:rPr/>
      </w:pPr>
      <w:r>
        <w:rPr/>
        <w:t>文以载道，语文学科，作为德育材料同样是丰富而生动的</w:t>
      </w:r>
      <w:r>
        <w:rPr/>
        <w:t>;</w:t>
      </w:r>
      <w:r>
        <w:rPr/>
        <w:t>因此我在教学活动中，决定充分发挥语文教材优势，适时的进行德育渗透。于是，有感情诵读了课文之后，我引导孩子们讨论：怎样做才叫为了人民</w:t>
      </w:r>
      <w:r>
        <w:rPr/>
        <w:t>?</w:t>
      </w:r>
      <w:r>
        <w:rPr/>
        <w:t>孩子们讨论得很热烈，最后举了不少例子加以说明。不可避免的，我们也遭遇了“中国式的道德尴尬”，他们用他们幼稚的眼睛发现了诸多的社会问题，谈到了当今社会一些为官不为民做主的事情，但是，这些当官的依然飞黄腾达。此时我不知道该如何向孩子们解释，也许是我过于孤陋寡闻，能说出的为民做主的官太少太少。最后我告诉孩子们，对别人要宽容，对自己要严厉。</w:t>
      </w:r>
    </w:p>
    <w:p>
      <w:pPr>
        <w:pStyle w:val="Normal"/>
        <w:widowControl/>
        <w:bidi w:val="0"/>
        <w:spacing w:before="180" w:after="180"/>
        <w:jc w:val="left"/>
        <w:rPr/>
      </w:pPr>
      <w:r>
        <w:rPr/>
        <w:t>语文课堂上也要进行德育渗透，如春风化雨，润物无声，比品德课上一味地道德传授的效果要好。如果语文课堂上只传授知识而忽视了德育，或者丢掉了教育最佳时机而盲目地空洞说教，则显得苍白而无力。教师就应该为孩子们的健康成长进行必要的引导，因此，教师应该时时关注孩子而设计教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