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家属慰问信"/>
      <w:r>
        <w:rPr/>
        <w:t>优秀员工家属慰问信</w:t>
      </w:r>
      <w:bookmarkEnd w:id="0"/>
    </w:p>
    <w:p>
      <w:pPr>
        <w:pStyle w:val="Normal"/>
        <w:rPr/>
      </w:pPr>
      <w:r>
        <w:rPr/>
        <w:t>尊敬的职工家属同志们：</w:t>
      </w:r>
    </w:p>
    <w:p>
      <w:pPr>
        <w:pStyle w:val="Normal"/>
        <w:rPr/>
      </w:pPr>
      <w:r>
        <w:rPr/>
        <w:t>梅花欢喜漫天雪，捷报飞传又是春。喜悦伴着艰辛，成功伴着奋进，渴望激励进取，我们不知不觉地即将走进</w:t>
      </w:r>
      <w:r>
        <w:rPr/>
        <w:t>**</w:t>
      </w:r>
      <w:r>
        <w:rPr/>
        <w:t>年，值此岁序更迭，万象更新之际，我谨代表海</w:t>
      </w:r>
      <w:r>
        <w:rPr/>
        <w:t>**</w:t>
      </w:r>
      <w:r>
        <w:rPr/>
        <w:t>管理区党总支和管理区向关心、理解和支持管理区生产建设的全体职工家属表示衷心的感谢和诚挚的问候</w:t>
      </w:r>
      <w:r>
        <w:rPr/>
        <w:t>!</w:t>
      </w:r>
    </w:p>
    <w:p>
      <w:pPr>
        <w:pStyle w:val="Normal"/>
        <w:rPr/>
      </w:pPr>
      <w:r>
        <w:rPr/>
        <w:t>**</w:t>
      </w:r>
      <w:r>
        <w:rPr/>
        <w:t>年即将过去了，一年来，我们海</w:t>
      </w:r>
      <w:r>
        <w:rPr/>
        <w:t>**</w:t>
      </w:r>
      <w:r>
        <w:rPr/>
        <w:t>管理区的全体职工，以海洋采油厂的生产大局为重，以胜利海洋石油的发展为重，舍小家，顾大家，继承和发扬着胜利石油人不畏艰难，创新发展的优良传统，克服油井管理难度大</w:t>
      </w:r>
      <w:r>
        <w:rPr/>
        <w:t>(</w:t>
      </w:r>
      <w:r>
        <w:rPr/>
        <w:t>为什么难，海上有的油井类型海三都有</w:t>
      </w:r>
      <w:r>
        <w:rPr/>
        <w:t>)</w:t>
      </w:r>
      <w:r>
        <w:rPr/>
        <w:t>，油藏地质分布多样</w:t>
      </w:r>
      <w:r>
        <w:rPr/>
        <w:t>(</w:t>
      </w:r>
      <w:r>
        <w:rPr/>
        <w:t>海上有的油藏类型海三都有</w:t>
      </w:r>
      <w:r>
        <w:rPr/>
        <w:t>)</w:t>
      </w:r>
      <w:r>
        <w:rPr/>
        <w:t>，生产管理区域广阔</w:t>
      </w:r>
      <w:r>
        <w:rPr/>
        <w:t>(</w:t>
      </w:r>
      <w:r>
        <w:rPr/>
        <w:t>海三管理的区域遍及埕岛油田，外加垦东新北油田</w:t>
      </w:r>
      <w:r>
        <w:rPr/>
        <w:t>)</w:t>
      </w:r>
      <w:r>
        <w:rPr/>
        <w:t>，海况气象复杂恶劣，安全环保压力大等不利因素的影响，通过提升队伍素质，强化生产管理，开展科技创新，解决了一个又一个制约生产的困难，圆满的完成了采油厂交给的各项生产任务，全年实现生产原油</w:t>
      </w:r>
      <w:r>
        <w:rPr/>
        <w:t>51.3</w:t>
      </w:r>
      <w:r>
        <w:rPr/>
        <w:t>万吨，生产天然气</w:t>
      </w:r>
      <w:r>
        <w:rPr/>
        <w:t>6500</w:t>
      </w:r>
      <w:r>
        <w:rPr/>
        <w:t>万方</w:t>
      </w:r>
      <w:r>
        <w:rPr/>
        <w:t>(</w:t>
      </w:r>
      <w:r>
        <w:rPr/>
        <w:t>日产气量占胜利油田总气量的</w:t>
      </w:r>
      <w:r>
        <w:rPr/>
        <w:t>1/6)</w:t>
      </w:r>
      <w:r>
        <w:rPr/>
        <w:t>，各项经济指标均达到或超过上级要求，涌现出一大批管理局和采油厂先进集体和个人，管理区也被评为油田文明建设先进三级单位。骄人的成绩饱含着我们全体干部和职工辛勤的劳动和汗水，我们在自己的岗位上兢兢业业，忘我工作，开拓进取，勇挑重担，为胜利石油的发展奉献着自己的青春和力量。家属同志们，可以无愧的说，我们是值得你们骄傲和自豪的</w:t>
      </w:r>
      <w:r>
        <w:rPr/>
        <w:t>!</w:t>
      </w:r>
    </w:p>
    <w:p>
      <w:pPr>
        <w:pStyle w:val="Normal"/>
        <w:rPr/>
      </w:pPr>
      <w:r>
        <w:rPr/>
        <w:t>在取得成绩的时候，我们不会忘记，他离不开你们无私的奉献和默默的支持，他饱含着你们无限的希望和深情的寄托，那一个个矗立在渤海岸边的平台构筑起一座钢铁丰碑，验证了、验证着我们共同的奉献。我们知道我们欠帐太多，节日里把孤独留给你们，深夜里让冷寂伴着你们，家庭的重担甩给了你们，老人和孩子都由你们照顾，太多太多，欠你们的太多，多少次的许诺都成了一纸空文，多少次的欢欣只让你们在梦里遇见。但我们始终坚信着、感谢着你们的理解，理解我们为工作所付出的一切。虽然没有军功章，也没有华丽的词语，我们会把你们的好深深烙在心理，会以更大的成绩回报你们的付出。感谢你们一年来为我们所付出的辛勤劳动与无私奉献。在此，真诚的向你们道一声：辛苦了</w:t>
      </w:r>
      <w:r>
        <w:rPr/>
        <w:t>!</w:t>
      </w:r>
      <w:r>
        <w:rPr/>
        <w:t>谢谢了</w:t>
      </w:r>
      <w:r>
        <w:rPr/>
        <w:t>!</w:t>
      </w:r>
    </w:p>
    <w:p>
      <w:pPr>
        <w:pStyle w:val="Normal"/>
        <w:rPr/>
      </w:pPr>
      <w:r>
        <w:rPr/>
        <w:t>新的一年就要开始了，我们强烈的意识到，在中石化集团和油田分公司改革日趋深入的情况下，只有企业日益壮大，员工的利益才有保障，作为海洋采油人，作为海</w:t>
      </w:r>
      <w:r>
        <w:rPr/>
        <w:t>**</w:t>
      </w:r>
      <w:r>
        <w:rPr/>
        <w:t>管理区的员工，我们要认清形势，明确任务，统一思想，坚定信心，识大体，顾大局，坚持为海油拼搏，为胜利超越的企业精神，坚持团结务实、安全高效的工作作风，通过不断创新管理理念，提升管理区整体发展水平，努力实现管理区的可持续发展。宏伟目标的实现依然需要你们的理解、你们的支持、你们的奉贤。我们相信，有了你们的支持和参与，我们就一定能够再创辉煌</w:t>
      </w:r>
      <w:r>
        <w:rPr/>
        <w:t>!</w:t>
      </w:r>
    </w:p>
    <w:p>
      <w:pPr>
        <w:pStyle w:val="Normal"/>
        <w:rPr/>
      </w:pPr>
      <w:r>
        <w:rPr/>
        <w:t>最后，再次祝愿你们身体健康、家庭幸福、工作顺利、生活愉快、心想事成、吉祥如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