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角的分类教学反思范文精选"/>
      <w:r>
        <w:rPr/>
        <w:t>数学角的分类教学反思范文【精选】</w:t>
      </w:r>
      <w:bookmarkEnd w:id="0"/>
    </w:p>
    <w:p>
      <w:pPr>
        <w:pStyle w:val="Normal"/>
        <w:rPr/>
      </w:pPr>
      <w:r>
        <w:rPr/>
        <w:t>《角的分类》是学生已经学习了有关角的知识，有了度量角的简单基础。直角、锐角、钝角是学生经常见到的角，关于它们的定义应通过学生在分类后进行比较、想象、推理后正确的叙述出来。在学生对角已经认识的基础上，呈现直角、锐角、钝角、平角、周角等图形。在分类思想的指导下，三个特殊角同时出现，形成一个问题的模块，为学生的思维提供时间和空间。</w:t>
      </w:r>
    </w:p>
    <w:p>
      <w:pPr>
        <w:pStyle w:val="Normal"/>
        <w:rPr/>
      </w:pPr>
      <w:r>
        <w:rPr/>
        <w:t>1</w:t>
      </w:r>
      <w:r>
        <w:rPr/>
        <w:t>、导学生善于从日常生活中发现教学问题，激活生活经验。</w:t>
      </w:r>
    </w:p>
    <w:p>
      <w:pPr>
        <w:pStyle w:val="Normal"/>
        <w:rPr/>
      </w:pPr>
      <w:r>
        <w:rPr/>
        <w:t>让学生充分体验数学来源于生活，我们的日常生活就是学习数学的大课堂，是探索问题的广阔天地，把所学的知识运用到生活实践中，是数学学习的最终目的。很多数学规律、数学思想方法都可以在生活中找到它们的原型，学生善于捕捉生活素材，教师尽量提供学习空间，使学生能从生活经验和已有知识背景出发，获得主动探究数学的快乐</w:t>
      </w:r>
      <w:r>
        <w:rPr/>
        <w:t>!</w:t>
      </w:r>
      <w:r>
        <w:rPr/>
        <w:t>通过“在生活中常见的物体身上找角”，使学生觉得数学与生活密切联系，增进了学生对数学价值和作用的认识，激发了学生学习数学的热情。</w:t>
      </w:r>
    </w:p>
    <w:p>
      <w:pPr>
        <w:pStyle w:val="Normal"/>
        <w:rPr/>
      </w:pPr>
      <w:r>
        <w:rPr/>
        <w:t>2</w:t>
      </w:r>
      <w:r>
        <w:rPr/>
        <w:t>、导学生动手实践、自主探索，促进数学思考。</w:t>
      </w:r>
    </w:p>
    <w:p>
      <w:pPr>
        <w:pStyle w:val="Normal"/>
        <w:rPr/>
      </w:pPr>
      <w:r>
        <w:rPr/>
        <w:t>注重引导学生动手实践，在操作中理解知识，发展思维。一改教师主宰课堂的局面，大胆放手，变过去的单纯看教师演示为学生自己动手，调动学生的主动性。本节课设计“找”、“说”、“做”的环节，帮助学生在数学活动中认识角、感悟角的大小，使得学习兴趣较为浓厚，也有效地培养了学生的观察能力、操作能力、表达能力及分析、概括能力。要求学生用活动角转出一个自己喜欢的锐角，说说什么样的角叫锐角。再转出一个直角，同样要求量一量，再得出结论。教学钝角的时候，同样也要经历这个过程。教学周角时，我要求学生仔细观察学具转动的边，木条绕着它的一端转了一圈，由此得出一周角是</w:t>
      </w:r>
      <w:r>
        <w:rPr/>
        <w:t>360</w:t>
      </w:r>
      <w:r>
        <w:rPr/>
        <w:t>度。</w:t>
      </w:r>
    </w:p>
    <w:p>
      <w:pPr>
        <w:pStyle w:val="Normal"/>
        <w:rPr/>
      </w:pPr>
      <w:r>
        <w:rPr/>
        <w:t>在探索新知</w:t>
      </w:r>
      <w:r>
        <w:rPr/>
        <w:t>??</w:t>
      </w:r>
      <w:r>
        <w:rPr/>
        <w:t>角的分类部分的教学环节，由于根据不同的标准，必然有不同的分类结果。另外由于中年级的学生分析、归纳、概括能力较弱，难免出现思维的漏洞，逻辑的错误，这就需要老师为学生提供实践操作的时间，合作学习的机会，相互交流的平台。于是，老师组织学生以小组为单位合作学习，再以小组为单位汇报交流。这样，学生在亲身体验和探索中认识数学，解决问题，在小组交流中发现思维的漏洞，不断完善自身的知识体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，在教学周角时，没有引导学生用自己的话描述周角的形成过程，及这个</w:t>
      </w:r>
      <w:r>
        <w:rPr/>
        <w:t>360</w:t>
      </w:r>
      <w:r>
        <w:rPr/>
        <w:t>度怎么得出的，没有和学生好好探讨。如果能用多媒体慢慢演示，让学生观察的是它转过的范围。可以这样：先转到直角的位置，提问：现在是什么角，是多少度</w:t>
      </w:r>
      <w:r>
        <w:rPr/>
        <w:t>?</w:t>
      </w:r>
      <w:r>
        <w:rPr/>
        <w:t>继续转到平角的位置，提问：现在是什么角，是多少度</w:t>
      </w:r>
      <w:r>
        <w:rPr/>
        <w:t>?</w:t>
      </w:r>
      <w:r>
        <w:rPr/>
        <w:t>由此得出，周角是</w:t>
      </w:r>
      <w:r>
        <w:rPr/>
        <w:t>360</w:t>
      </w:r>
      <w:r>
        <w:rPr/>
        <w:t>度，一周角是</w:t>
      </w:r>
      <w:r>
        <w:rPr/>
        <w:t>2</w:t>
      </w:r>
      <w:r>
        <w:rPr/>
        <w:t>个平角，</w:t>
      </w:r>
      <w:r>
        <w:rPr/>
        <w:t>4</w:t>
      </w:r>
      <w:r>
        <w:rPr/>
        <w:t>个直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