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"/>
      <w:r>
        <w:rPr/>
        <w:t>团员个人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个人发展观心得体会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积极报名参加勤工部推荐的勤工俭学工作。一个学期的活动，我结识了许多朋友，也学会</w:t>
      </w:r>
    </w:p>
    <w:p>
      <w:pPr>
        <w:pStyle w:val="Normal"/>
        <w:rPr/>
      </w:pPr>
      <w:r>
        <w:rPr/>
        <w:t>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在学习方面，我深知知识的重要性，积极上进，努力进取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