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学期家长会发言稿"/>
      <w:r>
        <w:rPr/>
        <w:t>小学二年级下学期家长会发言稿</w:t>
      </w:r>
      <w:bookmarkEnd w:id="0"/>
    </w:p>
    <w:p>
      <w:pPr>
        <w:pStyle w:val="Normal"/>
        <w:rPr/>
      </w:pPr>
      <w:r>
        <w:rPr/>
        <w:t>语文能力无外乎听、说、读、写，本着这一点，多读、多写、多听、多练、多记、多问，抓一个勤，围绕一个“思”字，多积累，养成良好的习惯，就能提高学生的能力。那么我们二年级的学生在平时的语文学习中，要养成什么样的好习惯才能有这样的能力呢</w:t>
      </w:r>
      <w:r>
        <w:rPr/>
        <w:t>?</w:t>
      </w:r>
      <w:r>
        <w:rPr/>
        <w:t>我向家长朋友们提出这几点：</w:t>
      </w:r>
    </w:p>
    <w:p>
      <w:pPr>
        <w:pStyle w:val="Normal"/>
        <w:rPr/>
      </w:pPr>
      <w:r>
        <w:rPr/>
        <w:t>1</w:t>
      </w:r>
      <w:r>
        <w:rPr/>
        <w:t>、做好认真预习作业。</w:t>
      </w:r>
    </w:p>
    <w:p>
      <w:pPr>
        <w:pStyle w:val="Normal"/>
        <w:rPr/>
      </w:pPr>
      <w:r>
        <w:rPr/>
        <w:t>现在学生的语文预习作业一个最大的重点是读熟课文，如果您的孩子这一关没做好，那么在课堂上，老师分析课文的时候让他找答案，他从何处找呢</w:t>
      </w:r>
      <w:r>
        <w:rPr/>
        <w:t>?</w:t>
      </w:r>
      <w:r>
        <w:rPr/>
        <w:t>所以，读熟课文对于低年级的孩子来说是非常重要的。您应该鼓励孩子放声去朗读课文，如果遇到不认识的字，应该放手让孩子去查字典，让他自己解决，这样也可以锻炼孩子查字典的能力。要知道，我们现在正在教孩子如何查字典，现在班上孩子们查字典的速度很是参差不齐，有的很快，有的简直是慢得可怜。熟能生巧，只有让孩子自己平时多去翻、查，他才会提高速度，这是家长包办代替不来的。另外，可以鼓励孩子在自己读课文当中找到不理解的地方，学贵有疑，只有发现不懂的地方，才会使他在课堂上注意听。长期这样做，那么你的孩子在做预习作业时肯定会受益匪浅的。</w:t>
      </w:r>
    </w:p>
    <w:p>
      <w:pPr>
        <w:pStyle w:val="Normal"/>
        <w:rPr/>
      </w:pPr>
      <w:r>
        <w:rPr/>
        <w:t>2</w:t>
      </w:r>
      <w:r>
        <w:rPr/>
        <w:t>、认真书写，完成好当天的作业，做好复习巩固工作。</w:t>
      </w:r>
    </w:p>
    <w:p>
      <w:pPr>
        <w:pStyle w:val="Normal"/>
        <w:rPr/>
      </w:pPr>
      <w:r>
        <w:rPr/>
        <w:t>低年级孩子识字是重点，那么，他们认真写好汉字也是非常重要的，所以要督促您的孩子认认真真写好作业。当天事情当天了，有不会的地方千万不要摆到明天，所以做好复习巩固是很重要的。比如：我们现在识字是重点，那么就应该经常性的给孩子听写，让您的孩子扎扎实实地记牢每一课的生字，不光是后面的生字表</w:t>
      </w:r>
      <w:r>
        <w:rPr/>
        <w:t>(</w:t>
      </w:r>
      <w:r>
        <w:rPr/>
        <w:t>二</w:t>
      </w:r>
      <w:r>
        <w:rPr/>
        <w:t>)</w:t>
      </w:r>
      <w:r>
        <w:rPr/>
        <w:t>，生字表</w:t>
      </w:r>
      <w:r>
        <w:rPr/>
        <w:t>(</w:t>
      </w:r>
      <w:r>
        <w:rPr/>
        <w:t>一</w:t>
      </w:r>
      <w:r>
        <w:rPr/>
        <w:t>)</w:t>
      </w:r>
      <w:r>
        <w:rPr/>
        <w:t>中要求会认的字，也要检查一下孩子是否会读了。这样对于他后面的学习就打下了扎实的基础。</w:t>
      </w:r>
    </w:p>
    <w:p>
      <w:pPr>
        <w:pStyle w:val="Normal"/>
        <w:rPr/>
      </w:pPr>
      <w:r>
        <w:rPr/>
        <w:t>3</w:t>
      </w:r>
      <w:r>
        <w:rPr/>
        <w:t>、多读书看报，培养孩子的阅读能力，多积累知识。</w:t>
      </w:r>
    </w:p>
    <w:p>
      <w:pPr>
        <w:pStyle w:val="Normal"/>
        <w:rPr/>
      </w:pPr>
      <w:r>
        <w:rPr/>
        <w:t>学习语文，如果只读我们语文书上的这些课文是远远不够的，是学不好语文的。要督促孩子多看课外书，最好能做到亲子共读，与孩子边阅读，边交流。这样，孩子起步阶段阅读的兴趣会更浓。您的孩子知识面宽了，课外知识丰富了，长此以往，他就会养成爱读书的好习惯。孩子的识字能力、阅读能力、写作能力等等，这些都可以在阅读中潜移默化地得到训练，每学期多读几本书，能让孩子感受到文字的魅力，他们就会更加喜欢语文。</w:t>
      </w:r>
    </w:p>
    <w:p>
      <w:pPr>
        <w:pStyle w:val="Normal"/>
        <w:rPr/>
      </w:pPr>
      <w:r>
        <w:rPr/>
        <w:t>、背诵优美的诗文。</w:t>
      </w:r>
    </w:p>
    <w:p>
      <w:pPr>
        <w:pStyle w:val="Normal"/>
        <w:rPr/>
      </w:pPr>
      <w:r>
        <w:rPr/>
        <w:t>我们学校对于每一个年级都有规定的必背古诗，我们学习的课文也有要求背诵的，对于这些，我们都应该要求孩子去背诵。对于优美的诗文就应该鼓励孩子背诵，这对于他写作也是有帮助的。我们现在就让孩子们背的小学生《古诗词八十首》，我发现大多数孩子都能及时的完成布置的背诵，但是还有个别孩子不认真背，目前为止只会背几首，甚至是一首都不想背。时间一长就与其他孩子拉了很大的距离。我希望咱们家长在背诵上对孩子多加留意一些。还有就是我们发的《新语文读本》，我都是要求每天读一篇，但是有的孩子根本就不读，更不用说背诵里面的好句好段了。我发现个别孩子抄作业只抄交给老师检查的，不抄读的，或者是把读</w:t>
      </w:r>
      <w:r>
        <w:rPr/>
        <w:t>5</w:t>
      </w:r>
      <w:r>
        <w:rPr/>
        <w:t>遍写成</w:t>
      </w:r>
      <w:r>
        <w:rPr/>
        <w:t>1</w:t>
      </w:r>
      <w:r>
        <w:rPr/>
        <w:t>遍。这样的孩子不少，我希望家长注意问一下其他孩子的作业，随时检查孩子抄的作业是否完整。</w:t>
      </w:r>
    </w:p>
    <w:p>
      <w:pPr>
        <w:pStyle w:val="Normal"/>
        <w:rPr/>
      </w:pPr>
      <w:r>
        <w:rPr/>
        <w:t>5</w:t>
      </w:r>
      <w:r>
        <w:rPr/>
        <w:t>、勤动笔写日记。</w:t>
      </w:r>
    </w:p>
    <w:p>
      <w:pPr>
        <w:pStyle w:val="Normal"/>
        <w:rPr/>
      </w:pPr>
      <w:r>
        <w:rPr/>
        <w:t>对于孩子身边发生的有趣的事，家长可以有意识地提醒孩子用自己的笔记录下来，如写写日记。让孩子坚持写日记，记录成长中的喜怒哀乐，写日记不仅是练作文，而且是记录童年的美好时光。如果孩子觉得天天写，没东西写，那么可以让他写周记。经过近一年的锻炼，我们班有的孩子的日记就写的不错，能够写出自己的真实感受，而且语言充满了童趣。但是有的孩子就比较差了，已经二年级的孩子了，到现在还是只会写一句话。我希望对于这样的孩子，咱们家长可以适当的帮助一下孩子，先让他锻炼说，然后让孩子把说出来的话试着写下来。时间一长，孩子就能自觉的把一些感受记录下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有一个共同的心愿，就是努力去提高您孩子的语文能力，希望在我们双方的配合下，您的孩子能爱语文，能学好语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