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优秀导游词-考证必看"/>
      <w:r>
        <w:rPr/>
        <w:t>安徽宏村优秀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黄山，古称黟山，黟县因山而得名。黟县境内的群峰与黄山连为一体，在历史上曾阴碍了古黟与外部交往，造就了黟县“世外桃源”般的生态环境。中国著名古代文学家陶渊明受到这一特定环的启发，写下了不朽名篇《桃花源记》，从而黟县自古享有：“桃花源里人家”的美誉。黟触到内至今仍存有保护完整的古民居</w:t>
      </w:r>
      <w:r>
        <w:rPr/>
        <w:t>3600</w:t>
      </w:r>
      <w:r>
        <w:rPr/>
        <w:t>幢，为皖南之首。宏村、西递、南屏、关麓屏山等古民居建筑村落布局严谨，工艺精湛，蕴藏着极其丰富的文化遗产，是中外游客向往的旅游胜地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在澳大利亚凯恩斯召开的第</w:t>
      </w:r>
      <w:r>
        <w:rPr/>
        <w:t>24</w:t>
      </w:r>
      <w:r>
        <w:rPr/>
        <w:t>届世界遗产委员会会议作出决定，将中国的安徽与古村落</w:t>
      </w:r>
      <w:r>
        <w:rPr/>
        <w:t>(</w:t>
      </w:r>
      <w:r>
        <w:rPr/>
        <w:t>宏村、西递</w:t>
      </w:r>
      <w:r>
        <w:rPr/>
        <w:t>)</w:t>
      </w:r>
      <w:r>
        <w:rPr/>
        <w:t>列入世界遗产名录。</w:t>
      </w:r>
    </w:p>
    <w:p>
      <w:pPr>
        <w:pStyle w:val="Normal"/>
        <w:rPr/>
      </w:pPr>
      <w:r>
        <w:rPr/>
        <w:t>在黟山脚下，也就是黟县的西北角，距离屯溪</w:t>
      </w:r>
      <w:r>
        <w:rPr/>
        <w:t>65</w:t>
      </w:r>
      <w:r>
        <w:rPr/>
        <w:t>公里，距黟触到城</w:t>
      </w:r>
      <w:r>
        <w:rPr/>
        <w:t>11</w:t>
      </w:r>
      <w:r>
        <w:rPr/>
        <w:t>公里的地方就是宏村。宏村始建于北宋，距今已近千年历史，原为汪姓聚居之地。古代宏村人独出机杼，开“仿生学”之先河，规划并建造了堪称“中华一绝”的牛形村落和人工水系，统看全村，就像一只昂着奋蹄的大水牛，成为当今“建筑史上一大奇观”。村内鳞次栉比的层楼叠院与旖旎的湖光山色交相辉映，动静相宜，空灵蕴藉，处处是景，步步入画。从村外的自然环到村内的水系、街道、建筑，甚至室内的布置都完整的保存着古村落的原始状态，没有丝毫现代文明的迹象。造型独特并拥有绝妙田园风光的宏村被光荣誉为“中国画里乡村”。</w:t>
      </w:r>
    </w:p>
    <w:p>
      <w:pPr>
        <w:pStyle w:val="Normal"/>
        <w:rPr/>
      </w:pPr>
      <w:r>
        <w:rPr/>
        <w:t>宏村水系是依牛的形象设计的，把清清的引为“牛肠”。“牛肠”从一家一户的门彰缓缓流过，只要一出门就能看到它。宏村有一句老话：“浣汲未妨溪路远，家家门巷有清渠”就是说这“牛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牛肠”在流入村中被称为“牛胃”的月塘后，经过过滤，复又绕屋穿户，流向村外被称作是“牛肚”的南湖。再次过滤河床。如此水系</w:t>
      </w:r>
      <w:r>
        <w:rPr/>
        <w:t>;</w:t>
      </w:r>
      <w:r>
        <w:rPr/>
        <w:t>堪称是中国古代村落建筑艺术之一绝，它吸引了日本、美国、西德等国内外一流专家接连不断的来精心者查。宏村非常美丽，它是世界遗产，不仅因为享有“世外桃园”之美誉，更重要的是它连结着众人的智慧和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